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bCs/>
          <w:sz w:val="32"/>
          <w:szCs w:val="32"/>
          <w:u w:val="single"/>
        </w:rPr>
        <w:t>STRUČNÝ   CHOROBOPIS</w:t>
      </w:r>
      <w:r>
        <w:rPr>
          <w:b/>
          <w:bCs/>
          <w:sz w:val="32"/>
          <w:szCs w:val="32"/>
        </w:rPr>
        <w:t xml:space="preserve"> :</w:t>
      </w:r>
      <w:r>
        <w:rPr>
          <w:b/>
          <w:bCs/>
        </w:rPr>
        <w:tab/>
      </w:r>
      <w:r>
        <w:rPr/>
        <w:t>Jméno posluchače: ………………………          blok……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Jméno nemocného……………………….         věk……….             odd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/>
          <w:bCs/>
        </w:rPr>
        <w:t>Anamnezy: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Rodinná </w:t>
        <w:tab/>
        <w:t>: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Osobní</w:t>
        <w:tab/>
        <w:tab/>
        <w:t>:</w:t>
        <w:tab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Pracovní</w:t>
        <w:tab/>
        <w:t>: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Alergická</w:t>
        <w:tab/>
        <w:t>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/>
          <w:bCs/>
        </w:rPr>
        <w:t>Nynější onemocnění 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/>
          <w:bCs/>
        </w:rPr>
        <w:t>Status somaticus     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bCs/>
        </w:rPr>
        <w:t>Status localis</w:t>
        <w:tab/>
        <w:t xml:space="preserve">    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/>
          <w:bCs/>
        </w:rPr>
        <w:t>Základní paraklinická vyšetření (již hotová) potřebná pro diagnózu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/>
          <w:bCs/>
        </w:rPr>
        <w:t>Diagnostická rozvaha 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/>
          <w:bCs/>
        </w:rPr>
        <w:t>Další doporučení k upřesnění diagnózy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/>
          <w:bCs/>
        </w:rPr>
        <w:t>Návrh terapie (včetně pooperační péče a případné dispenzarizace)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/>
          <w:bCs/>
        </w:rPr>
        <w:t>Rozvaha o celkové perspektivě nemocného (přežívání, omezení v pracovním zařazení, životních zvycích apod.)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/>
          <w:bCs/>
        </w:rPr>
        <w:t>Otázky do seminár. diskuze  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Courier New" w:ascii="Courier New" w:hAnsi="Courier New"/>
          <w:sz w:val="16"/>
          <w:szCs w:val="16"/>
        </w:rPr>
        <w:t>(Chorobopisy budou evidovány pod jmény jednotlivých studentů na I. chir. klinice LF UP a FN v Olomouci až do vykonání státní závěrečné zkoušky a pak budou skartovány)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21:00Z</dcterms:created>
  <dc:creator>Zlamal</dc:creator>
  <dc:description/>
  <cp:keywords/>
  <dc:language>en-US</dc:language>
  <cp:lastModifiedBy>59502</cp:lastModifiedBy>
  <dcterms:modified xsi:type="dcterms:W3CDTF">2016-09-30T08:57:00Z</dcterms:modified>
  <cp:revision>4</cp:revision>
  <dc:subject/>
  <dc:title>STRUČNÝ   CHOROBOPIS :</dc:title>
</cp:coreProperties>
</file>