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Stručné pokyny pro posluchače 4. ročníku: </w:t>
      </w:r>
    </w:p>
    <w:p>
      <w:pPr>
        <w:pStyle w:val="TextBody"/>
        <w:jc w:val="center"/>
        <w:rPr>
          <w:color w:val="FF0000"/>
          <w:sz w:val="28"/>
          <w:szCs w:val="48"/>
        </w:rPr>
      </w:pPr>
      <w:r>
        <w:rPr>
          <w:color w:val="FF0000"/>
          <w:sz w:val="28"/>
          <w:szCs w:val="48"/>
        </w:rPr>
      </w:r>
    </w:p>
    <w:p>
      <w:pPr>
        <w:pStyle w:val="Normal"/>
        <w:spacing w:lineRule="auto" w:line="276"/>
        <w:jc w:val="both"/>
        <w:rPr/>
      </w:pPr>
      <w:r>
        <w:rPr>
          <w:sz w:val="17"/>
          <w:szCs w:val="16"/>
        </w:rPr>
        <w:t>Ve snaze optimalizovat výuku posluchačů, rozhodlo vedení kliniky, po zhodnocení zkušeností z předchozích semestrů a zvážení připomínek uvedených v evaluaci, že výuka bude rozepsána a organizována takt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7"/>
          <w:szCs w:val="16"/>
        </w:rPr>
      </w:pPr>
      <w:r>
        <w:rPr>
          <w:sz w:val="17"/>
          <w:szCs w:val="16"/>
        </w:rPr>
        <w:t>výuku ve 4. ročníku organizuje a je za ni zodpovědný prof. Krá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7"/>
          <w:szCs w:val="16"/>
        </w:rPr>
      </w:pPr>
      <w:r>
        <w:rPr>
          <w:sz w:val="17"/>
          <w:szCs w:val="16"/>
        </w:rPr>
        <w:t>výuka začíná v 7,00 hod. „vizitou“. Studenti jsou dle „Rozpisu“ rozděleni po dvojicích, z nichž každá vyhledá příslušného asistenta a s ním absolvuje „vizitu“ do 7,25 hod. Ještě před ukončením „vizity“ bude každé dvojici přidělen jeden nemocný (zodpovídají prof. Vysloužil- odd. 3, doc. Aujeský- odd. 8, a Dr. Halama-odd. 9), kterého studenti vyšetří a sepíší s ním chorobopis. Na tuto práci mají studenti vyhrazený čas od 7, 25 hod-8,45 hod. Během této doby budou pracovat pod dohledem asistentů uvedených v „Rozvrhu“ (zelené pole). Tito asistenti jim zajistí případný přístup do počítačové sítě, případně do PACSu  a poskytnou jim veškerou pomoc a konsultac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17"/>
          <w:szCs w:val="16"/>
        </w:rPr>
        <w:t xml:space="preserve">od 9,00 začíná seminář, na který jsou posluchači rozděleni do dvou skupin (I a II). </w:t>
      </w:r>
      <w:r>
        <w:rPr>
          <w:b/>
          <w:color w:val="FF0000"/>
          <w:sz w:val="17"/>
          <w:szCs w:val="16"/>
          <w:u w:val="single"/>
        </w:rPr>
        <w:t>Seminář, na rozdíl od přednášky, znamená výhradní aktivitu studentů. Nejde o tzv. "nalejvárnu".</w:t>
      </w:r>
      <w:r>
        <w:rPr>
          <w:sz w:val="17"/>
          <w:szCs w:val="16"/>
        </w:rPr>
        <w:t xml:space="preserve"> Bude rozebírán zpracovaný chorobopis do všech detailů a bude probíhat diskuse nad vzešlou problematikou. Diskusi budou určovat studenti svými otázkami. Budou také určena témata ke zpracování studenty. Seminář končí v 10,30 ho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7"/>
          <w:szCs w:val="16"/>
        </w:rPr>
      </w:pPr>
      <w:r>
        <w:rPr>
          <w:sz w:val="17"/>
          <w:szCs w:val="16"/>
        </w:rPr>
        <w:t>v 10,45 začínají přednášky a končí ve 12,15 hod. Místo přednášky určí přednášející (obvykle to bude oznámeno na předcházejícím semináři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7"/>
          <w:szCs w:val="16"/>
        </w:rPr>
      </w:pPr>
      <w:r>
        <w:rPr>
          <w:sz w:val="17"/>
          <w:szCs w:val="16"/>
        </w:rPr>
        <w:t xml:space="preserve">každý student je povinen absolvovat během bloku dvě pohotovostní služby-jednu celonoční (17,00 hod - 6,00 hod) a jednu odpolední (17,00 hod -20,00 hod). Na celonoční službu se vypisuje student dle zvláštního rozpisu. Slouží se po jednom studentu (v případě nutnosti max. po dvou). </w:t>
      </w:r>
      <w:r>
        <w:rPr>
          <w:b/>
          <w:color w:val="FF0000"/>
          <w:sz w:val="17"/>
          <w:szCs w:val="16"/>
          <w:u w:val="single"/>
        </w:rPr>
        <w:t>Studenti se na službě (jak noční tak odpolední) budou hlásit u třetího služebníka</w:t>
      </w:r>
      <w:r>
        <w:rPr>
          <w:color w:val="FF0000"/>
          <w:sz w:val="17"/>
          <w:szCs w:val="16"/>
        </w:rPr>
        <w:t>.</w:t>
      </w:r>
      <w:r>
        <w:rPr>
          <w:sz w:val="17"/>
          <w:szCs w:val="16"/>
        </w:rPr>
        <w:t xml:space="preserve"> S tímto lékařem posluchači absolvují vizitu od 17. hod., další služba pak bude probíhat dle dané situace. „Služba“ není omezena pouze na chirurgickou kliniku, ale pracuje se i na traumatologii, IPCHO a případně i emergency, pokud je tam zván chirurgický konsiliář a student jej doprovází (nutno dodržovat!!). Po noční službě není nárok na volno-není splněn požadavek Zák. práce-pobyt na pracovišti více jak 24 ho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color w:val="FF0000"/>
          <w:sz w:val="17"/>
          <w:szCs w:val="16"/>
          <w:u w:val="single"/>
        </w:rPr>
        <w:t>bez dohledu vyučujícího nesmí student provádět žádné úkony samostatně (bez dozoru asistenta), vyjma klinického vyšetření nemocného (samozřejmě po uvedení asistentem a po svolení nemocného). S těmito zásadami budou studenti seznámeni na prvním seminář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17"/>
          <w:szCs w:val="16"/>
        </w:rPr>
        <w:t xml:space="preserve">každou středu bude probíhat výuka mimo I. chir. kliniku, a sice na oddělení.: </w:t>
      </w:r>
    </w:p>
    <w:p>
      <w:pPr>
        <w:pStyle w:val="Normal"/>
        <w:spacing w:lineRule="auto" w:line="276"/>
        <w:ind w:left="708" w:hanging="0"/>
        <w:jc w:val="both"/>
        <w:rPr>
          <w:sz w:val="17"/>
          <w:szCs w:val="16"/>
        </w:rPr>
      </w:pPr>
      <w:r>
        <w:rPr>
          <w:sz w:val="17"/>
          <w:szCs w:val="16"/>
        </w:rPr>
        <w:t>IP (int. péče), TR (traumatologie), KCH (kardiochirurgie) a CCH (cévní chirurgie na II. chir. klinice). K tomuto účelu jsou studenti rozepsáni do čtyř skupin a budou na uvedených klinikách postupně rotovat, přičemž u bloku A začíná na IP skupina A, na TR skupina B atd. U bloku B se pořadí posunuje. Na uvedených klinikách se začíná v 8,00 hod. a výuku si organizuje každá klinika samostatně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17"/>
          <w:szCs w:val="16"/>
        </w:rPr>
        <w:t>rozdělení do čtyř skupin (A, B, C, D) slouží také k tomu, že každá skupina se během výuky zúčastní jeden týden ranní konference od 7,25 hod. do 8,00 ho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olor w:val="FF0000"/>
          <w:sz w:val="17"/>
          <w:szCs w:val="16"/>
          <w:u w:val="single"/>
        </w:rPr>
      </w:pPr>
      <w:r>
        <w:rPr>
          <w:sz w:val="17"/>
          <w:szCs w:val="16"/>
          <w:u w:val="single"/>
        </w:rPr>
        <w:t xml:space="preserve">každý student bude mít osobní kartu, do které si nechá (ve svém zájmu) asistentem potvrdit účast na „vizitě“ (začátek pracovního dne) a na „pohotovostní službě“ (pokud ji bude sloužit). Na druhé straně osobní karty bude jedna polovina stránky rezervována pro náhodné kontroly (může potvrzovat pouze ten, kdo vede seminář, případně přednášku - Král). Toto opatření bylo zavedeno po negativních zkušenostech z předchozího ročníku, kdy účast na výuce byla značně nepravidelná a byla chápána studenty jako výhradně dobrovolná. </w:t>
      </w:r>
      <w:r>
        <w:rPr>
          <w:b/>
          <w:color w:val="FF0000"/>
          <w:sz w:val="17"/>
          <w:szCs w:val="16"/>
          <w:u w:val="single"/>
        </w:rPr>
        <w:t>Během bloku bude připuštěna pouze jedna neomluvená absence, jinak maximálně týden s řádnou a vážnou omluvou (nemoc). Tuto absenci bude ovšem nutno nahradit. Nebudou připuštěny žádné výjimky!!!!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7"/>
          <w:szCs w:val="16"/>
        </w:rPr>
      </w:pPr>
      <w:r>
        <w:rPr>
          <w:sz w:val="17"/>
          <w:szCs w:val="16"/>
        </w:rPr>
        <w:t>na závěr bloku proběhne evaluace celé výuk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7"/>
          <w:szCs w:val="16"/>
        </w:rPr>
      </w:pPr>
      <w:r>
        <w:rPr>
          <w:sz w:val="17"/>
          <w:szCs w:val="16"/>
        </w:rPr>
        <w:t>chorobopisy vypracované studenty se budou archivovat do doby státní zkoušky z chirurgi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olor w:val="FF0000"/>
          <w:sz w:val="17"/>
          <w:szCs w:val="16"/>
          <w:u w:val="single"/>
        </w:rPr>
      </w:pPr>
      <w:r>
        <w:rPr>
          <w:sz w:val="17"/>
          <w:szCs w:val="16"/>
        </w:rPr>
        <w:t xml:space="preserve">každý student absolvuje 1 den na operačním sále, kde se seznámí s provozem operačního traktu. Na operační sál nastoupí každý den (mimo středu, sobotu a neděli) 2 studenti a to v 9,00 hod. Na sál budou uvedeni asistentem, odpovědným ten den za vedení práce u lůžka. Práce na sále začíná druhý den praktik. Do dvojic se rozdělí studenti sami a to první den výuky. </w:t>
      </w:r>
      <w:r>
        <w:rPr>
          <w:b/>
          <w:color w:val="FF0000"/>
          <w:sz w:val="17"/>
          <w:szCs w:val="16"/>
          <w:u w:val="single"/>
        </w:rPr>
        <w:t>Na sále nesmí být více studentů než dva z daného bloku výuky (pokud by byl počet zcela výjimečně překročen z nedostatku výukových dnů, bude tato okolnost nahlášena vedoucímu výuky). Překročení tohoto nařízení bude projednáno disciplinárně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7"/>
          <w:szCs w:val="16"/>
        </w:rPr>
      </w:pPr>
      <w:r>
        <w:rPr>
          <w:sz w:val="17"/>
          <w:szCs w:val="16"/>
        </w:rPr>
        <w:t>do „Rozpisu do skupin“ se zapíší studenti sami tak, aby jim pokud možno rozpis vyhovoval z osobních důvodů. Pokud tak neučiní první den praktik, bude rozpis proveden abecedně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7"/>
          <w:szCs w:val="16"/>
        </w:rPr>
      </w:pPr>
      <w:r>
        <w:rPr>
          <w:sz w:val="17"/>
          <w:szCs w:val="16"/>
        </w:rPr>
        <w:t>studenti si přinesou na praktika čisté bílé pláště a bílou nemocniční obuv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7"/>
          <w:szCs w:val="16"/>
        </w:rPr>
      </w:pPr>
      <w:r>
        <w:rPr>
          <w:sz w:val="17"/>
          <w:szCs w:val="16"/>
        </w:rPr>
        <w:t>v průběhu výuky budou studenti nosit jmenovk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17"/>
          <w:szCs w:val="16"/>
        </w:rPr>
        <w:t xml:space="preserve">za výuku kardiochirurgie, intenzivní péče, traumatologie a cévní chirurgie jsou zodpovědni: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17"/>
          <w:szCs w:val="16"/>
        </w:rPr>
        <w:t>prof. MUDr. Vladimír Lonský, Ph.D. (kardiochirurgie), MUDr. Ladislav Blahut (IPCHO), doc. MUDr. Igor Čižmář, Ph.D. (traumatologie) a prof. MUDr. Petr Bachleda, CSc. (II. chir. klin.)</w:t>
      </w:r>
    </w:p>
    <w:p>
      <w:pPr>
        <w:pStyle w:val="Normal"/>
        <w:spacing w:lineRule="auto" w:line="276"/>
        <w:jc w:val="both"/>
        <w:rPr>
          <w:sz w:val="17"/>
          <w:szCs w:val="16"/>
        </w:rPr>
      </w:pPr>
      <w:r>
        <w:rPr>
          <w:sz w:val="17"/>
          <w:szCs w:val="16"/>
        </w:rPr>
      </w:r>
    </w:p>
    <w:p>
      <w:pPr>
        <w:pStyle w:val="Zkladntext2"/>
        <w:spacing w:lineRule="auto" w:line="276"/>
        <w:jc w:val="both"/>
        <w:rPr>
          <w:color w:val="00B0F0"/>
          <w:sz w:val="17"/>
          <w:szCs w:val="16"/>
        </w:rPr>
      </w:pPr>
      <w:r>
        <w:rPr>
          <w:color w:val="00B0F0"/>
          <w:sz w:val="17"/>
          <w:szCs w:val="16"/>
        </w:rPr>
        <w:t>Celý systém je založen na aktivním přístupu studentů k výuce, na jejich soustavném vyžadování informací od jejich učitelů, ale také na jejich pravidelném a intenzivním studiu. Týká se to zejména seminářů!!! Zcela zapomeňte na předchozí zvyky a na to, že semináře znamenaly duševní odpočinek!!</w:t>
      </w:r>
    </w:p>
    <w:p>
      <w:pPr>
        <w:pStyle w:val="Zkladntext2"/>
        <w:spacing w:lineRule="auto" w:line="276"/>
        <w:jc w:val="both"/>
        <w:rPr>
          <w:color w:val="00B0F0"/>
          <w:sz w:val="17"/>
          <w:szCs w:val="16"/>
        </w:rPr>
      </w:pPr>
      <w:r>
        <w:rPr>
          <w:color w:val="00B0F0"/>
          <w:sz w:val="17"/>
          <w:szCs w:val="16"/>
        </w:rPr>
        <w:t>Pokud dojde během výuky k jakýmkoli nesrovnalostem či výpadkům (mimo výuku ve středu, která je celá mimo kompetenci I.chir.kliniky), volejte č. 2741 (Prof. Král). Problémy středeční výuky řešte výhradně s přednosty těchto klinik!!!!!!</w:t>
      </w:r>
    </w:p>
    <w:p>
      <w:pPr>
        <w:pStyle w:val="Zkladntext2"/>
        <w:spacing w:lineRule="auto" w:line="276"/>
        <w:jc w:val="both"/>
        <w:rPr>
          <w:color w:val="00B0F0"/>
          <w:sz w:val="17"/>
          <w:szCs w:val="16"/>
        </w:rPr>
      </w:pPr>
      <w:r>
        <w:rPr>
          <w:color w:val="00B0F0"/>
          <w:sz w:val="17"/>
          <w:szCs w:val="16"/>
        </w:rPr>
        <w:t>První den výuky začíná v 8,30 hod. (po ranní konferenci). Nebude-li určeno operativně jinak (dle místností, které budou k disposici), bude zahájena výuka ve staré knihovně (budova F. Josefa) a to instruktáží a posléze úvodní přednáškou. Studenti se v 8,30 hod shromáždí na chodbě před knihovnou a budou čekat na přednášejícího.</w:t>
      </w:r>
    </w:p>
    <w:p>
      <w:pPr>
        <w:pStyle w:val="Zkladntext2"/>
        <w:spacing w:lineRule="auto" w:line="276"/>
        <w:jc w:val="both"/>
        <w:rPr>
          <w:color w:val="00B0F0"/>
          <w:sz w:val="17"/>
          <w:szCs w:val="16"/>
        </w:rPr>
      </w:pPr>
      <w:r>
        <w:rPr>
          <w:color w:val="00B0F0"/>
          <w:sz w:val="17"/>
          <w:szCs w:val="16"/>
        </w:rPr>
      </w:r>
    </w:p>
    <w:p>
      <w:pPr>
        <w:pStyle w:val="Zkladntext2"/>
        <w:spacing w:lineRule="auto" w:line="276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Zkladntext2"/>
        <w:spacing w:lineRule="auto" w:line="276"/>
        <w:jc w:val="both"/>
        <w:rPr/>
      </w:pPr>
      <w:r>
        <w:rPr>
          <w:sz w:val="18"/>
          <w:szCs w:val="18"/>
          <w:u w:val="none"/>
        </w:rPr>
        <w:t>prof. MUDr. Vladimír Král, CSc.          MUDr. Pavel Skalický,PhD                prof. MUDr. Čestmír Neoral, CSc.                                                                    vedoucí výuky 4. ročníku                                         zást. pro věci studijní                                                přednosta I. chir. kliniky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2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4:00Z</dcterms:created>
  <dc:creator>18012</dc:creator>
  <dc:description/>
  <dc:language>en-US</dc:language>
  <cp:lastModifiedBy>59502</cp:lastModifiedBy>
  <cp:lastPrinted>2018-09-20T09:04:00Z</cp:lastPrinted>
  <dcterms:modified xsi:type="dcterms:W3CDTF">2018-09-20T07:04:00Z</dcterms:modified>
  <cp:revision>2</cp:revision>
  <dc:subject/>
  <dc:title>Stručné pokyny pro posluchače 4 ročníku, zahajující výuku chirurgie v letním semestru 2006:</dc:title>
</cp:coreProperties>
</file>