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ékařská fakulta Univerzity Palackého v Olomouci – I. chirurgická klini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/>
      </w:pPr>
      <w:r>
        <w:rPr/>
        <w:t xml:space="preserve">Prázdninová praxe z chirurgie po 8. semestru všeobecného lékařstv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Jméno:</w:t>
        <w:tab/>
        <w:tab/>
        <w:tab/>
        <w:tab/>
        <w:tab/>
        <w:tab/>
        <w:t>Místo praxe:</w:t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>nástup:</w:t>
        <w:tab/>
        <w:tab/>
        <w:tab/>
        <w:t>ukonč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udent může absolvovat prázdninovou praxi po úspěšném absolvování </w:t>
      </w:r>
      <w:r>
        <w:rPr>
          <w:b/>
          <w:sz w:val="24"/>
        </w:rPr>
        <w:t>kolokvia</w:t>
      </w:r>
      <w:r>
        <w:rPr>
          <w:sz w:val="24"/>
        </w:rPr>
        <w:t xml:space="preserve">, při kterém prokáže základní znalosti z chirurgické propedeutiky, obecné traumatologie a náhlých příhod břišních. V průběhu praxe by se měl student seznámit s prací na chirurgické ambulanci (jednoduché výkony – sutury, excise, punkce apod., dále práce s dokumentací – ambulantní karta, chorobopis, žádanky na vyšetření), sádrovně (technika přiložení a odstranění sádry), s prací na chirurgickém oddělení (práce s teplotkou, vizity, vypsání chorobopisu) a také s činností na operačním sále (příprava nemocného i personálu k operaci, asistence u vybraných výkonů apod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vní aktivitu a schopnosti studenta ocení na závěr praxe přednosta  oddělení nebo jím pověřený zástupce v následující tabul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práce na ambulanci, převazy, drobné výkony, příjem nemocných  </w:t>
        <w:tab/>
      </w:r>
      <w:r>
        <w:rPr>
          <w:b/>
          <w:sz w:val="24"/>
        </w:rPr>
        <w:t>ano</w:t>
        <w:tab/>
        <w:tab/>
        <w:t>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sutura jednoduché rány</w:t>
        <w:tab/>
        <w:tab/>
        <w:tab/>
        <w:tab/>
        <w:tab/>
        <w:tab/>
        <w:tab/>
      </w:r>
      <w:r>
        <w:rPr>
          <w:b/>
          <w:sz w:val="24"/>
        </w:rPr>
        <w:t>ano</w:t>
        <w:tab/>
        <w:tab/>
        <w:t>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asistence při repozicích a sádrování</w:t>
        <w:tab/>
        <w:tab/>
        <w:tab/>
        <w:tab/>
        <w:tab/>
      </w:r>
      <w:r>
        <w:rPr>
          <w:b/>
          <w:sz w:val="24"/>
        </w:rPr>
        <w:t>ano</w:t>
        <w:tab/>
        <w:tab/>
        <w:t>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asistence při operacích na operačním sále</w:t>
        <w:tab/>
        <w:tab/>
        <w:tab/>
        <w:tab/>
        <w:tab/>
      </w:r>
      <w:r>
        <w:rPr>
          <w:b/>
          <w:sz w:val="24"/>
        </w:rPr>
        <w:t>ano</w:t>
        <w:tab/>
        <w:tab/>
        <w:t>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samostatná vizita u lůžka nemocného -  reference vedoucímu</w:t>
        <w:tab/>
        <w:tab/>
      </w:r>
      <w:r>
        <w:rPr>
          <w:b/>
          <w:sz w:val="24"/>
        </w:rPr>
        <w:t>ano</w:t>
        <w:tab/>
        <w:tab/>
        <w:t>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Hodnocení studen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oretické znalosti</w:t>
        <w:tab/>
        <w:tab/>
        <w:tab/>
        <w:tab/>
        <w:t>výborné</w:t>
        <w:tab/>
        <w:t>dobré</w:t>
        <w:tab/>
        <w:tab/>
        <w:t>mal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ktické dovednosti</w:t>
        <w:tab/>
        <w:tab/>
        <w:tab/>
        <w:t>zručný</w:t>
        <w:tab/>
        <w:tab/>
        <w:t>dobrý</w:t>
        <w:tab/>
        <w:tab/>
        <w:t>aprakti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adný komentář přednosty oddělení k praxi stude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nto doklad předloží každý student při zápisu zápočtu </w:t>
      </w:r>
      <w:r>
        <w:rPr>
          <w:b/>
          <w:sz w:val="24"/>
          <w:u w:val="single"/>
        </w:rPr>
        <w:t>osobně.</w:t>
      </w:r>
      <w:r>
        <w:rPr>
          <w:sz w:val="24"/>
        </w:rPr>
        <w:t xml:space="preserve">  Zápočet o absolvování praxe nutno zapsat před zápisem do 5. ročníku.</w:t>
      </w:r>
    </w:p>
    <w:p>
      <w:pPr>
        <w:pStyle w:val="Normal"/>
        <w:jc w:val="both"/>
        <w:rPr/>
      </w:pPr>
      <w:r>
        <w:rPr>
          <w:sz w:val="24"/>
        </w:rPr>
        <w:t>Prosím neposílat hromadně poštou apod.</w:t>
      </w: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>podpis primáře odd. a razítko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59:00Z</dcterms:created>
  <dc:creator>Zaoralova</dc:creator>
  <dc:description/>
  <dc:language>en-US</dc:language>
  <cp:lastModifiedBy>Renata Musilová</cp:lastModifiedBy>
  <cp:lastPrinted>2004-02-09T14:39:00Z</cp:lastPrinted>
  <dcterms:modified xsi:type="dcterms:W3CDTF">2007-08-29T06:59:00Z</dcterms:modified>
  <cp:revision>2</cp:revision>
  <dc:subject/>
  <dc:title>Lékařská fakulta Univerzity Palackého v Olomouci – I</dc:title>
</cp:coreProperties>
</file>