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URGERY (4th year General Medicine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  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96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48"/>
      </w:tblGrid>
      <w:tr>
        <w:trPr>
          <w:trHeight w:val="37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-call overnight shif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 of doctor on-call</w:t>
            </w:r>
          </w:p>
        </w:tc>
      </w:tr>
      <w:tr>
        <w:trPr>
          <w:trHeight w:val="100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Practical train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2665"/>
        <w:gridCol w:w="2665"/>
      </w:tblGrid>
      <w:tr>
        <w:trPr>
          <w:trHeight w:val="214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 Introduction to surgery, the surgical clinic, wards, out-patients, ICU, theat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2. Surgical pt, history, phys. examination, surg. documentation, examination at ward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3. Diagnostic work-up, surgical chart, examination at wards, wound heali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4. Perioperative management, postop. complic</w:t>
            </w:r>
            <w:bookmarkStart w:id="0" w:name="_GoBack"/>
            <w:bookmarkEnd w:id="0"/>
            <w:r>
              <w:rPr>
                <w:sz w:val="24"/>
                <w:lang w:val="en-GB"/>
              </w:rPr>
              <w:t>., hromboembolic disease</w:t>
            </w:r>
          </w:p>
        </w:tc>
      </w:tr>
      <w:tr>
        <w:trPr>
          <w:trHeight w:val="214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5. Intensive care unit, monitoring, central venous line, CVP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6. Chest drains, pneumothorax, examination of patients with lung canc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7. Basic surgical techniques, knotting, surgical instrumen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8. Minimally invasive surgery, robotic surgery</w:t>
            </w:r>
          </w:p>
        </w:tc>
      </w:tr>
      <w:tr>
        <w:trPr>
          <w:trHeight w:val="214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. Gastrointestinal bleeding, surgical endoscop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0. Surgical infections, hand infections, gas gangrene, tetanus, antibiotic in surger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1. Paediatric surgery, examination of paediatric patien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2. Small surg. procedures, extirpation, resection, tracheostomy, etc.</w:t>
            </w:r>
          </w:p>
        </w:tc>
      </w:tr>
      <w:tr>
        <w:trPr>
          <w:trHeight w:val="214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 Traumatology of the upper lim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4. Traumatology of the lower lim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5. Cardiac surger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fr-FR"/>
              </w:rPr>
              <w:t>16. Varicous veins, DVT, postphlebitic syndrome</w:t>
            </w:r>
          </w:p>
        </w:tc>
      </w:tr>
      <w:tr>
        <w:trPr>
          <w:trHeight w:val="214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7. Transplant surger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8. Vascular surger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. Surgical instruments, operating theatre, basic surgical proced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20. Endocrine surgery, thyroid, parathyroid, adrenals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Lect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2665"/>
        <w:gridCol w:w="2665"/>
      </w:tblGrid>
      <w:tr>
        <w:trPr>
          <w:trHeight w:val="18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Introduction to surgery, history of Sumery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2. Wound healing, burns and thermal injuri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3. Lower GI tract – small intestine, large intestine, anorectu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4. The breast</w:t>
            </w:r>
          </w:p>
        </w:tc>
      </w:tr>
      <w:tr>
        <w:trPr>
          <w:trHeight w:val="18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Upper GI tract – oesophagus, stomach, duodenum, diaphrag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6. Hernias and lesions of the abdominal wal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7. Thoracic surgery – lung, thoracic wall, pleura and mediastinu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 xml:space="preserve">8. Acute abdomen, GI bleeding, other surgical diseases of abdominal cavity   </w:t>
            </w:r>
          </w:p>
        </w:tc>
      </w:tr>
      <w:tr>
        <w:trPr>
          <w:trHeight w:val="18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9. Paediatric surger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0. Biliary tract, pancre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. Liver, spleen, portal hyperten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2. Oncosurgery, cancer therapy</w:t>
            </w:r>
          </w:p>
        </w:tc>
      </w:tr>
      <w:tr>
        <w:trPr>
          <w:trHeight w:val="18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3. Fracture healing, open fractures and compartment syndrom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4. Thoracic and abdominal traum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 Cardiac surge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6. Vascular surgery, diseases of arteries and veins</w:t>
            </w:r>
          </w:p>
        </w:tc>
      </w:tr>
      <w:tr>
        <w:trPr>
          <w:trHeight w:val="185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7. Transplantation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GB"/>
              </w:rPr>
              <w:t>18. Thyroid, parathyroid glands and adrenal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. Sepsis and SIRS, sho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Calibri Light" w:hAnsi="Calibri Light" w:cs="Calibri Light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9:00Z</dcterms:created>
  <dc:creator>Vomáčková Katherine, MUDr.</dc:creator>
  <dc:description/>
  <cp:keywords/>
  <dc:language>en-US</dc:language>
  <cp:lastModifiedBy>59502</cp:lastModifiedBy>
  <cp:lastPrinted>2016-10-04T13:20:00Z</cp:lastPrinted>
  <dcterms:modified xsi:type="dcterms:W3CDTF">2016-10-04T11:20:00Z</dcterms:modified>
  <cp:revision>3</cp:revision>
  <dc:subject/>
  <dc:title/>
</cp:coreProperties>
</file>