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edical Faculty Palacky University Olomouc – I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urgical Clinic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Surgery II (6´th year) – exercises and practical train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me: </w:t>
      </w:r>
      <w:r>
        <w:rPr/>
        <w:tab/>
        <w:tab/>
        <w:tab/>
        <w:tab/>
        <w:tab/>
        <w:tab/>
        <w:t>Date of birt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8"/>
      </w:tblGrid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of clinical exper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gnature of person responsible for training</w:t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ed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edical Faculty Palacky University Olomouc – I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urgical Clinic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Surgery II (6´th year) – exercises and practical trainin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me: </w:t>
      </w:r>
      <w:r>
        <w:rPr/>
        <w:tab/>
        <w:tab/>
        <w:tab/>
        <w:tab/>
        <w:tab/>
        <w:tab/>
        <w:t>Date of birt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8"/>
      </w:tblGrid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of clinical experi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person responsible for training</w:t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ped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surgical Clini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1:00Z</dcterms:created>
  <dc:creator>Your User Name</dc:creator>
  <dc:description/>
  <cp:keywords/>
  <dc:language>en-US</dc:language>
  <cp:lastModifiedBy>59502</cp:lastModifiedBy>
  <cp:lastPrinted>2014-08-28T14:20:00Z</cp:lastPrinted>
  <dcterms:modified xsi:type="dcterms:W3CDTF">2017-03-22T06:17:00Z</dcterms:modified>
  <cp:revision>3</cp:revision>
  <dc:subject/>
  <dc:title/>
</cp:coreProperties>
</file>