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ékařská fakulta Univerzity Palackého v Olomouci – katedra I. chirurg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sz w:val="44"/>
          <w:szCs w:val="44"/>
          <w:u w:val="single"/>
        </w:rPr>
        <w:t xml:space="preserve">P R A X E  VI. R O Č N Í K U  </w:t>
      </w:r>
    </w:p>
    <w:p>
      <w:pPr>
        <w:pStyle w:val="Heading1"/>
        <w:rPr>
          <w:sz w:val="22"/>
          <w:szCs w:val="44"/>
          <w:u w:val="single"/>
        </w:rPr>
      </w:pPr>
      <w:r>
        <w:rPr>
          <w:sz w:val="22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posluchače  ........................................................      rodné č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PRACOVIŠ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TERMÍN PRAXE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OD –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32"/>
                <w:szCs w:val="32"/>
              </w:rPr>
              <w:t xml:space="preserve">PODPIS LÉKAŘE </w:t>
            </w:r>
            <w:r>
              <w:rPr>
                <w:b/>
                <w:color w:val="C00000"/>
                <w:sz w:val="24"/>
                <w:szCs w:val="24"/>
              </w:rPr>
              <w:t>(odpovědného za praxi)</w:t>
            </w:r>
            <w:r>
              <w:rPr>
                <w:b/>
                <w:color w:val="C00000"/>
                <w:sz w:val="32"/>
                <w:szCs w:val="32"/>
              </w:rPr>
              <w:t xml:space="preserve"> + RAZÍTK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chirurgická kli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rudní + břišní + traumatolog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týdny praxe + konzult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. chirurgická kli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évně transplantační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 týden pr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luvní zaříz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ýdny pr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ab/>
        <w:t>Pracovní doba je denně od 7.oo hod do 13.oo hod. V průběhu praxe budou posluchači přiděleni k jednotlivým sekundárním lékařům, se kterými absolvují vizity u lůžka nemocných a veškerou činnost při vyšetření a léčbě nemocných. Budou se podílet na tvorbě dokumentace o průběhu nemoci, navštěvovat ambulance a specializované poradny a dle možností se budou podílet i na asistencích při operacích. Každý pátek je normální pracovní doba, dopoledne budou vypisovány monotematické semináře dle vyvěšeného harmonogramu.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V následujícím seznamu jsou uvedeny výkony, které musí posluchač provádět sám a výkony, kterých se musí účastnit. Nesplnění doporučené aktivity bude zohledněno při státní závěrečné zkouš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18110</wp:posOffset>
                </wp:positionV>
                <wp:extent cx="64389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9.3pt;width:5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952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Výkony, které medik provede sám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Výkony, jichž se medik zúčastní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udržení průchodnosti dýchacích cest</w:t>
        <w:tab/>
        <w:t>1)</w:t>
        <w:tab/>
        <w:t>intubace + odsátí endotrach. kanyl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</w:t>
        <w:tab/>
        <w:t>zavedení vzduchovodu</w:t>
        <w:tab/>
        <w:tab/>
        <w:tab/>
        <w:t xml:space="preserve">2)   </w:t>
        <w:tab/>
        <w:t>sestavení soupravy a měření CV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 </w:t>
        <w:tab/>
        <w:t>kanylace perif.-žíly</w:t>
        <w:tab/>
        <w:tab/>
        <w:tab/>
        <w:tab/>
        <w:t xml:space="preserve">3)   </w:t>
        <w:tab/>
        <w:t>kanylace centrální ží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</w:t>
        <w:tab/>
        <w:t>sutura rány a odstranění stehů</w:t>
        <w:tab/>
        <w:tab/>
        <w:t xml:space="preserve">4)   </w:t>
        <w:tab/>
        <w:t>gastroskopie, rekto-kolonoskop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 </w:t>
        <w:tab/>
        <w:t>infiltrační anestezie</w:t>
        <w:tab/>
        <w:tab/>
        <w:tab/>
        <w:tab/>
        <w:t xml:space="preserve">5)   </w:t>
        <w:tab/>
        <w:t>thorakotomie a laparoskopické oper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  </w:t>
        <w:tab/>
        <w:t>měření CVT</w:t>
        <w:tab/>
        <w:tab/>
        <w:tab/>
        <w:tab/>
        <w:tab/>
        <w:t xml:space="preserve">6)   </w:t>
        <w:tab/>
        <w:t>asistence u operačního výko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  </w:t>
        <w:tab/>
        <w:t>vypsání chorobopisu a žádanek</w:t>
        <w:tab/>
        <w:tab/>
        <w:t xml:space="preserve">7)   </w:t>
        <w:tab/>
        <w:t>zavedení kanyly, drénu pod UZ, CT ap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  </w:t>
        <w:tab/>
        <w:t>přiložení krycího a sádrového obvazu</w:t>
        <w:tab/>
        <w:t xml:space="preserve">8)  </w:t>
        <w:tab/>
        <w:t>repozice zlomen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  </w:t>
        <w:tab/>
        <w:t>vyšetření per rectum</w:t>
        <w:tab/>
        <w:tab/>
        <w:tab/>
        <w:tab/>
        <w:t xml:space="preserve">9)   </w:t>
        <w:tab/>
        <w:t>punkce velkých kloub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) </w:t>
        <w:tab/>
        <w:t>cévkování muže</w:t>
        <w:tab/>
        <w:tab/>
        <w:tab/>
        <w:tab/>
        <w:t xml:space="preserve">10) </w:t>
        <w:tab/>
        <w:t>aplikace orté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ápočet zadal:______________________________   v Olomouci dne: _________________________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1:00Z</dcterms:created>
  <dc:creator>59502</dc:creator>
  <dc:description/>
  <cp:keywords/>
  <dc:language>en-US</dc:language>
  <cp:lastModifiedBy>59502</cp:lastModifiedBy>
  <cp:lastPrinted>2016-09-05T07:24:00Z</cp:lastPrinted>
  <dcterms:modified xsi:type="dcterms:W3CDTF">2016-09-05T06:39:00Z</dcterms:modified>
  <cp:revision>3</cp:revision>
  <dc:subject/>
  <dc:title/>
</cp:coreProperties>
</file>