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Kardiologii v Olomouci čekají velké změny k lepšímu</w:t>
      </w:r>
    </w:p>
    <w:p>
      <w:pPr>
        <w:pStyle w:val="Normal"/>
        <w:jc w:val="center"/>
        <w:rPr/>
      </w:pPr>
      <w:r>
        <w:rPr/>
        <w:t>(Tisková zpráva k projektům eHealth1, eHealth2, Kard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OMOUC – Vznik Národního telemedicínského centra v Olomouci, nové metody výuky pro studenty lékařských oborů nebo revoluční učebnici kardiologie. To vše do tří let přinesou tři projekty, které právě startují ve Fakultní nemocnici Olomouc a na Lékařské fakultě Univerzity Palackého. Tyto projekty spojuje využití moderních technologií a perspektivně se rozvíjející obor – takzvaný eHealth, neboli telemedicína, což je souhrnné označení pro zdravotnické aktivity provozované na dálku např. prostřednictvím internetu, mobilních telefonů či satelitního za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Tyto projekty jsou pro výuku medicíny a zejména kardiologie v Olomouci klíčové. Umožní nám přístup k nejnovějším poznatkům, navázání spolupráce se špičkovými světovými institucemi a odborníky či praktické ověření nejnovějších trendů v oblasti eHealth. To vše se následně projeví ve výuce i v následné praxi.“, říká přednosta 1. interní kliniky docent Miloš Táborský, který je duchovním otcem a zároveň odborným garantem těchto projek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ílem prvního projektu je vytvoření Národního telemedicínského centra v Olomouci. To by mělo zajistit výměnu informací, dovedností, zahraničního know-how, znalostí, zkušeností, postupů a inovací problematiky lékařsky i ekonomicky potenciálního odvětví – eHealth, a to ze zahraničí i mezi odborníky v ČR. Studenti a akademičtí pracovníci se díky centru dostanou na studijní pobyty, odborné praxe a stáže u zahraničních odborných institucí a firem zabývajících se problematikou eHealth. Mezi taková pracoviště patří například nemocnice, technologické a vývojové firmy nebo výzkumná cen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uhý projekt pak zajistí, aby nabyté informace a zkušenosti ovlivnily jak pregraduální, tak postgraduální studium lékařů, zdravotních sester, techniků, ale také vědeckých pracovníků či akademických pracovníků u nás. Do inovace výuky a výukových materiálů, ale také pilotní výuky inovovaných předmětů se zapojí i významní zahraniční experti, kteří budou krátkodobě pracovat na odborných pracovištích olomoucké fakultní nemocnice a lékařské fakul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ou revoluci ve výuce nejen budoucích lékařů – kardiologů bude znamenat výstup třetího z projektů. Jeho cílem je vytvoření moderního výukového prostředku - interaktivní učebnice kardiologie, která bude mimo jiné obsahovat videosekvence, animace nebo reálné fotky z operací. V současné době není u nás ani v zahraničí známa podobná ucelená komplexní interaktivní učebnice kardiolog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chny tři projekty jsou plně financovány z Operačního programu Vzdělávání pro konkurenceschopnost. Projekty běží současně a navzájem se doplňují. Do projektů je zapojena také řada partnerů, mezi něž patří například Masarykova univerzita, Institut klinické a experimentální medicíny, biomedicínská technologická firma MDT a několik klinických praxí. Nad metodologickou stránkou projektu dbá Společnost pro právní a ekonomické vzděláván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Kontak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Eva Součková (koordinátorka)</w:t>
      </w:r>
    </w:p>
    <w:p>
      <w:pPr>
        <w:pStyle w:val="Normal"/>
        <w:rPr/>
      </w:pPr>
      <w:r>
        <w:rPr/>
        <w:t xml:space="preserve">+420 777 307 054, </w:t>
      </w:r>
      <w:hyperlink r:id="rId2">
        <w:r>
          <w:rPr>
            <w:rStyle w:val="InternetLink"/>
          </w:rPr>
          <w:t>eva.souckova@fnol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. MUDr. Miloš Táborský, CSc., FESC, MBA (odborný garant)</w:t>
      </w:r>
    </w:p>
    <w:p>
      <w:pPr>
        <w:pStyle w:val="Normal"/>
        <w:rPr/>
      </w:pPr>
      <w:r>
        <w:rPr/>
        <w:t xml:space="preserve">+420 602 732 805, </w:t>
      </w:r>
      <w:hyperlink r:id="rId3">
        <w:r>
          <w:rPr>
            <w:rStyle w:val="InternetLink"/>
          </w:rPr>
          <w:t>milos.taborsky@fnol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uhrnné informace k projektu Partnerství a spolupráce v oblasti eHealth</w:t>
      </w:r>
    </w:p>
    <w:p>
      <w:pPr>
        <w:pStyle w:val="Normal"/>
        <w:numPr>
          <w:ilvl w:val="0"/>
          <w:numId w:val="2"/>
        </w:numPr>
        <w:rPr/>
      </w:pPr>
      <w:r>
        <w:rPr/>
        <w:t>Souhrnné informace k projektu Implementace nejnovějších metod eHealth do výuky lékařských oborů</w:t>
      </w:r>
    </w:p>
    <w:p>
      <w:pPr>
        <w:pStyle w:val="Normal"/>
        <w:numPr>
          <w:ilvl w:val="0"/>
          <w:numId w:val="2"/>
        </w:numPr>
        <w:rPr/>
      </w:pPr>
      <w:r>
        <w:rPr/>
        <w:t>Souhrnné informace k projektu Interaktivní kardiologie – moderní výukové metod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76215" cy="1151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76215" cy="1151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Cambria" w:hAnsi="Cambria;Cambria" w:eastAsia="Times New Roman;Times New Roman" w:cs="Times New Roman;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5">
    <w:name w:val=" Char Char5"/>
    <w:basedOn w:val="Standardnpsmoodstavce"/>
    <w:qFormat/>
    <w:rPr>
      <w:sz w:val="24"/>
      <w:szCs w:val="24"/>
      <w:lang w:val="cs-CZ"/>
    </w:rPr>
  </w:style>
  <w:style w:type="character" w:styleId="CharChar4">
    <w:name w:val=" Char Char4"/>
    <w:basedOn w:val="Standardnpsmoodstavce"/>
    <w:qFormat/>
    <w:rPr>
      <w:sz w:val="24"/>
      <w:szCs w:val="24"/>
      <w:lang w:val="cs-CZ"/>
    </w:rPr>
  </w:style>
  <w:style w:type="character" w:styleId="CharChar3">
    <w:name w:val=" Char Char3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andardnpsmoodstavce"/>
    <w:qFormat/>
    <w:rPr>
      <w:rFonts w:ascii="Cambria;Cambria" w:hAnsi="Cambria;Cambria" w:eastAsia="Times New Roman;Times New Roman" w:cs="Times New Roman;Times New Roman"/>
      <w:b/>
      <w:bCs/>
      <w:kern w:val="2"/>
      <w:sz w:val="32"/>
      <w:szCs w:val="32"/>
      <w:lang w:val="cs-CZ"/>
    </w:rPr>
  </w:style>
  <w:style w:type="character" w:styleId="CharChar6">
    <w:name w:val=" Char Char6"/>
    <w:basedOn w:val="Standardnpsmoodstavce"/>
    <w:qFormat/>
    <w:rPr>
      <w:rFonts w:ascii="Cambria;Cambria" w:hAnsi="Cambria;Cambria" w:eastAsia="Times New Roman;Times New Roman" w:cs="Times New Roman;Times New Roman"/>
      <w:b/>
      <w:bCs/>
      <w:kern w:val="2"/>
      <w:sz w:val="32"/>
      <w:szCs w:val="32"/>
      <w:lang w:val="cs-CZ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Cambria" w:hAnsi="Cambria;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souckova@fnol.cz" TargetMode="External"/><Relationship Id="rId3" Type="http://schemas.openxmlformats.org/officeDocument/2006/relationships/hyperlink" Target="mailto:milos.taborsky@fnol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1:22:00Z</dcterms:created>
  <dc:creator>Asus</dc:creator>
  <dc:description/>
  <cp:keywords/>
  <dc:language>en-US</dc:language>
  <cp:lastModifiedBy>60968</cp:lastModifiedBy>
  <cp:lastPrinted>2012-01-18T09:10:00Z</cp:lastPrinted>
  <dcterms:modified xsi:type="dcterms:W3CDTF">2012-02-06T08:21:00Z</dcterms:modified>
  <cp:revision>4</cp:revision>
  <dc:subject/>
  <dc:title>OLOMOUC – Vznik Národního telemedicínského centra v Olomouci, nové metody výuky pro studenty lékařských oborů nebo revoluční učebnici kardiologie</dc:title>
</cp:coreProperties>
</file>