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2/4Q                                        VÝKAZNICTVÍ PŘÍSPĚVKOVÝCH ORGANIZACÍ                                        Strana:     1/    30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25.01.2013 08:1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1.12.2012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25.01.2013 08:12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KTIVA  |                                                            |     |   7,842,435,781.80|   3,730,901,898.90|   4,111,533,882.90|   4,444,048,651.0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Stálá aktiva                                                |     |   7,203,628,835.80|   3,726,538,822.76|   3,477,090,013.04|   3,694,210,228.0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Dlouhodobý nehmotný majetek                                 |     |     166,199,278.88|     145,506,245.88|      20,693,033.00|      25,521,703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ehmotné výsledky výzkumu a vývoje                          | 01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oftware                                                    | 013 |     156,046,738.00|     137,029,638.00|      19,017,100.00|      24,958,243.00|</w:t>
      </w:r>
    </w:p>
    <w:p>
      <w:pPr>
        <w:pStyle w:val="Prosttext"/>
        <w:rPr/>
      </w:pPr>
      <w:r>
        <w:rPr>
          <w:sz w:val="13"/>
        </w:rPr>
        <w:t>|      3.|Ocenitelná práva                                            | 014 |       1,527,651.00|       1,527,651.00|               0.00|          11,300.00|</w:t>
      </w:r>
    </w:p>
    <w:p>
      <w:pPr>
        <w:pStyle w:val="Prosttext"/>
        <w:rPr>
          <w:sz w:val="13"/>
        </w:rPr>
      </w:pPr>
      <w:r>
        <w:rPr>
          <w:sz w:val="13"/>
        </w:rPr>
        <w:t>|      4.|Povolenky na emise a preferenční limity                     | 01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Drobný dlouhodobý nehmotný majetek                          | 018 |       5,276,352.88|       5,276,352.88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nehmotný majetek                         | 019 |       1,958,308.00|       1,672,604.00|         285,704.00|         552,160.00|</w:t>
      </w:r>
    </w:p>
    <w:p>
      <w:pPr>
        <w:pStyle w:val="Prosttext"/>
        <w:rPr>
          <w:sz w:val="13"/>
        </w:rPr>
      </w:pPr>
      <w:r>
        <w:rPr>
          <w:sz w:val="13"/>
        </w:rPr>
        <w:t>|      7.|Nedokončený dlouhodobý nehmotný majetek                     | 041 |         417,281.00|               0.00|         417,281.00|               0.00|</w:t>
      </w:r>
    </w:p>
    <w:p>
      <w:pPr>
        <w:pStyle w:val="Prosttext"/>
        <w:rPr/>
      </w:pPr>
      <w:r>
        <w:rPr>
          <w:sz w:val="13"/>
        </w:rPr>
        <w:t>|      8.|Uspořádací účet tech.zhodnocení dlouhod.nehmotného majetku  | 04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Poskytnuté zálohy na dlouhodobý nehmotný majetek            | 051 |         972,948.00|               0.00|         972,948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ý hmotný majetek                                   |     |   7,037,429,556.92|   3,581,032,576.88|   3,456,396,980.04|   3,668,688,525.0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zemky                                                     | 031 |     231,923,263.00|               0.00|     231,923,263.00|     215,661,866.00|</w:t>
      </w:r>
    </w:p>
    <w:p>
      <w:pPr>
        <w:pStyle w:val="Prosttext"/>
        <w:rPr>
          <w:sz w:val="13"/>
        </w:rPr>
      </w:pPr>
      <w:r>
        <w:rPr>
          <w:sz w:val="13"/>
        </w:rPr>
        <w:t>|      2.|Kulturní předměty                                           | 032 |       1,078,838.00|               0.00|       1,078,838.00|       1,064,438.00|</w:t>
      </w:r>
    </w:p>
    <w:p>
      <w:pPr>
        <w:pStyle w:val="Prosttext"/>
        <w:rPr/>
      </w:pPr>
      <w:r>
        <w:rPr>
          <w:sz w:val="13"/>
        </w:rPr>
        <w:t>|      3.|Stavby                                                      | 021 |   3,058,979,251.00|     960,063,877.00|   2,098,915,374.00|   2,289,216,084.00|</w:t>
      </w:r>
    </w:p>
    <w:p>
      <w:pPr>
        <w:pStyle w:val="Prosttext"/>
        <w:rPr>
          <w:sz w:val="13"/>
        </w:rPr>
      </w:pPr>
      <w:r>
        <w:rPr>
          <w:sz w:val="13"/>
        </w:rPr>
        <w:t>|      4.|Samostatné movité věci a soubory movitých věcí              | 022 |   3,225,344,452.00|   2,279,844,166.00|     945,500,286.00|   1,054,487,847.00|</w:t>
      </w:r>
    </w:p>
    <w:p>
      <w:pPr>
        <w:pStyle w:val="Prosttext"/>
        <w:rPr>
          <w:sz w:val="13"/>
        </w:rPr>
      </w:pPr>
      <w:r>
        <w:rPr>
          <w:sz w:val="13"/>
        </w:rPr>
        <w:t>|      5.|Pěstitelské celky trvalých porostů                          | 02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Drobný dlouhodobý hmotný majetek                            | 028 |     341,137,343.88|     341,124,533.88|          12,810.00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ý hmotný majetek                           | 02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Nedokončený dlouhodobý hmotný majetek                       | 042 |     178,966,409.04|               0.00|     178,966,409.04|     108,245,480.06|</w:t>
      </w:r>
    </w:p>
    <w:p>
      <w:pPr>
        <w:pStyle w:val="Prosttext"/>
        <w:rPr>
          <w:sz w:val="13"/>
        </w:rPr>
      </w:pPr>
      <w:r>
        <w:rPr>
          <w:sz w:val="13"/>
        </w:rPr>
        <w:t>|      9.|Uspořádací účet tech.zhodnocení dlouhod.hmotného majetku    | 04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Poskytnuté zálohy na dlouhodobý hmotný majetek              | 0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Dlouhodobý finanční majetek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účasti v osobách s rozhodujícím vlivem            | 06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Majetkové účasti v osobách s podstatným vlivem              | 0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3.|Dluhové cenné papíry držené do splatnosti                   | 06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Termínované vklady dlouhodobé                               | 06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Ostatní dlouhodobý finanční majetek                         | 0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Dlouhodobé pohledávky      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skytnuté návratné finanční výpomoci dlouhodobé            | 4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Dlouhodobé pohledávky z úvěrů                               | 4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louhodobé poskytnuté zálohy                                | 46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louhodobé pohledávky z nástrojů spolufin.ze zahraničí      | 46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Ostatní dlouhodobé pohledávky                               | 4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Dlouhodobé poskytnuté zálohy na transfery                   | 47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2/4Q                                        VÝKAZNICTVÍ PŘÍSPĚVKOVÝCH ORGANIZACÍ                                        Strana:     2/    31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25.01.2013 08:12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B.      |Oběžná aktiva                                               |     |     638,806,946.00|       4,363,076.14|     634,443,869.86|     749,838,423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Zásoby                                                      |     |      61,731,847.52|               0.00|      61,731,847.52|      70,159,561.61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Pořízení materiálu                                          | 11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Materiál na skladě                                          | 112 |      28,403,898.86|               0.00|      28,403,898.86|      22,885,755.80|</w:t>
      </w:r>
    </w:p>
    <w:p>
      <w:pPr>
        <w:pStyle w:val="Prosttext"/>
        <w:rPr/>
      </w:pPr>
      <w:r>
        <w:rPr>
          <w:sz w:val="13"/>
        </w:rPr>
        <w:t>|      3.|Materiál na cestě                                           | 119 |         106,098.00|               0.00|         106,098.00|       3,363,571.06|</w:t>
      </w:r>
    </w:p>
    <w:p>
      <w:pPr>
        <w:pStyle w:val="Prosttext"/>
        <w:rPr>
          <w:sz w:val="13"/>
        </w:rPr>
      </w:pPr>
      <w:r>
        <w:rPr>
          <w:sz w:val="13"/>
        </w:rPr>
        <w:t>|      4.|Nedokončená výroba                                          | 12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Polotovary vlastní výroby                                   | 12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robky                                                     | 12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Pořízení zboží                                              | 13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Zboží na skladě                                             | 132 |      33,221,850.66|               0.00|      33,221,850.66|      43,910,234.75|</w:t>
      </w:r>
    </w:p>
    <w:p>
      <w:pPr>
        <w:pStyle w:val="Prosttext"/>
        <w:rPr>
          <w:sz w:val="13"/>
        </w:rPr>
      </w:pPr>
      <w:r>
        <w:rPr>
          <w:sz w:val="13"/>
        </w:rPr>
        <w:t>|      9.|Zboží na cestě                                              | 13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Ostatní zásoby                                              | 13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Krátkodobé pohledávky                                       |     |     448,709,337.23|       4,363,076.14|     444,346,261.09|     498,413,461.81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dběratelé                                                  | 311 |     362,804,663.27|       3,656,967.14|     359,147,696.13|     413,219,865.90|</w:t>
      </w:r>
    </w:p>
    <w:p>
      <w:pPr>
        <w:pStyle w:val="Prosttext"/>
        <w:rPr/>
      </w:pPr>
      <w:r>
        <w:rPr>
          <w:sz w:val="13"/>
        </w:rPr>
        <w:t>|      4.|Krátkodobé poskytnuté zálohy                                | 314 |         905,383.80|               0.00|         905,383.80|         784,550.56|</w:t>
      </w:r>
    </w:p>
    <w:p>
      <w:pPr>
        <w:pStyle w:val="Prosttext"/>
        <w:rPr/>
      </w:pPr>
      <w:r>
        <w:rPr>
          <w:sz w:val="13"/>
        </w:rPr>
        <w:t>|      5.|Jiné pohledávky z hlavní činnosti                           | 315 |       2,385,071.00|         706,109.00|       1,678,962.00|       1,890,957.00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návratné finanční výpomoci krátkodobé            | 3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Pohledávky za zaměstnanci                                   | 335 |         139,545.00|               0.00|         139,545.00|         864,810.00|</w:t>
      </w:r>
    </w:p>
    <w:p>
      <w:pPr>
        <w:pStyle w:val="Prosttext"/>
        <w:rPr/>
      </w:pPr>
      <w:r>
        <w:rPr>
          <w:sz w:val="13"/>
        </w:rPr>
        <w:t>|     11.|Zúčtování s institucemi SZ a ZP                             | 33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Daň z příjmů                                                | 341 |       9,827,600.00|               0.00|       9,827,600.00|      18,204,400.00|</w:t>
      </w:r>
    </w:p>
    <w:p>
      <w:pPr>
        <w:pStyle w:val="Prosttext"/>
        <w:rPr/>
      </w:pPr>
      <w:r>
        <w:rPr>
          <w:sz w:val="13"/>
        </w:rPr>
        <w:t>|     13.|Jiné přímé daně                                             | 3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Daň z přidané hodnoty                                       | 3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5.|Jiné daně a poplatky                                        | 34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6.|Pohledávky za vybranými ústředními vládními institucemi     | 34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Pohledávky za vybranými místními vládními institucemi       | 34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8.|Pohledávky za účastníky sdružení                            | 3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Krátkodobé pohledávky z nástrojů spolufin.ze zahraničí      | 371 |               0.00|               0.00|               0.00|          87,283.76|</w:t>
      </w:r>
    </w:p>
    <w:p>
      <w:pPr>
        <w:pStyle w:val="Prosttext"/>
        <w:rPr/>
      </w:pPr>
      <w:r>
        <w:rPr>
          <w:sz w:val="13"/>
        </w:rPr>
        <w:t>|     24.|Krátkodobé poskytnuté zálohy na transfery                   | 37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5.|Náklady příštích období                                     | 381 |         133,819.00|               0.00|         133,819.00|         607,644.00|</w:t>
      </w:r>
    </w:p>
    <w:p>
      <w:pPr>
        <w:pStyle w:val="Prosttext"/>
        <w:rPr>
          <w:sz w:val="13"/>
        </w:rPr>
      </w:pPr>
      <w:r>
        <w:rPr>
          <w:sz w:val="13"/>
        </w:rPr>
        <w:t>|     26.|Příjmy příštích období                                      | 385 |       1,177,383.00|               0.00|       1,177,383.00|         801,772.01|</w:t>
      </w:r>
    </w:p>
    <w:p>
      <w:pPr>
        <w:pStyle w:val="Prosttext"/>
        <w:rPr/>
      </w:pPr>
      <w:r>
        <w:rPr>
          <w:sz w:val="13"/>
        </w:rPr>
        <w:t>|     27.|Dohadné účty aktivní                                        | 388 |      71,267,889.96|               0.00|      71,267,889.96|      30,956,634.35|</w:t>
      </w:r>
    </w:p>
    <w:p>
      <w:pPr>
        <w:pStyle w:val="Prosttext"/>
        <w:rPr>
          <w:sz w:val="13"/>
        </w:rPr>
      </w:pPr>
      <w:r>
        <w:rPr>
          <w:sz w:val="13"/>
        </w:rPr>
        <w:t>|     28.|Ostatní krátkodobé pohledávky                               | 377 |          67,982.20|               0.00|          67,982.20|      30,995,544.23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2/4Q                                        VÝKAZNICTVÍ PŘÍSPĚVKOVÝCH ORGANIZACÍ                                        Strana:     3/    3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ROZVAHA                                                         25.01.2013 08:12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III.  |Krátkodobý finanční majetek                                 |     |     128,365,761.25|               0.00|     128,365,761.25|     181,265,399.58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cenné papíry k obchodování                        | 2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uhové cenné papíry k obchodování                          | 25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Jiné cenné papíry                                           | 25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Termínované vklady krátkodobé                               | 24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Jiné běžné účty                                             | 245 |       9,661,388.21|               0.00|       9,661,388.21|      12,324,204.65|</w:t>
      </w:r>
    </w:p>
    <w:p>
      <w:pPr>
        <w:pStyle w:val="Prosttext"/>
        <w:rPr>
          <w:sz w:val="13"/>
        </w:rPr>
      </w:pPr>
      <w:r>
        <w:rPr>
          <w:sz w:val="13"/>
        </w:rPr>
        <w:t>|      9.|Běžný účet                                                  | 241 |     112,380,741.51|               0.00|     112,380,741.51|     154,089,232.05|</w:t>
      </w:r>
    </w:p>
    <w:p>
      <w:pPr>
        <w:pStyle w:val="Prosttext"/>
        <w:rPr>
          <w:sz w:val="13"/>
        </w:rPr>
      </w:pPr>
      <w:r>
        <w:rPr>
          <w:sz w:val="13"/>
        </w:rPr>
        <w:t>|     10.|Běžný účet FKSP                                             | 243 |       5,742,196.61|               0.00|       5,742,196.61|      13,443,436.84|</w:t>
      </w:r>
    </w:p>
    <w:p>
      <w:pPr>
        <w:pStyle w:val="Prosttext"/>
        <w:rPr>
          <w:sz w:val="13"/>
        </w:rPr>
      </w:pPr>
      <w:r>
        <w:rPr>
          <w:sz w:val="13"/>
        </w:rPr>
        <w:t>|     15.|Ceniny                                                      | 263 |          16,239.00|               0.00|          16,239.00|           5,472.00|</w:t>
      </w:r>
    </w:p>
    <w:p>
      <w:pPr>
        <w:pStyle w:val="Prosttext"/>
        <w:rPr>
          <w:sz w:val="13"/>
        </w:rPr>
      </w:pPr>
      <w:r>
        <w:rPr>
          <w:sz w:val="13"/>
        </w:rPr>
        <w:t>|     16.|Peníze na cestě                                             | 262 |         565,195.92|               0.00|         565,195.92|       1,403,054.04|</w:t>
      </w:r>
    </w:p>
    <w:p>
      <w:pPr>
        <w:pStyle w:val="Prosttext"/>
        <w:rPr>
          <w:sz w:val="13"/>
        </w:rPr>
      </w:pPr>
      <w:r>
        <w:rPr>
          <w:sz w:val="13"/>
        </w:rPr>
        <w:t>|     17.|Pokladna                                                    | 2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2/4Q                    VÝKAZNICTVÍ PŘÍSPĚVKOVÝCH ORGANIZACÍ                    Strana:     4/    3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25.01.2013 08:12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PASIVA  |                                                            |     |   4,111,533,882.90|   4,444,048,651.0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lastní kapitál                                             |     |   3,504,833,635.18|   3,748,526,022.8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Jmění účetní jednotky a upravující položky                  |     |   3,428,083,178.23|   3,693,053,409.2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Jmění účetní jednotky                                       | 401 |   3,683,110,649.75|   3,407,955,197.56|</w:t>
      </w:r>
    </w:p>
    <w:p>
      <w:pPr>
        <w:pStyle w:val="Prosttext"/>
        <w:rPr>
          <w:sz w:val="13"/>
        </w:rPr>
      </w:pPr>
      <w:r>
        <w:rPr>
          <w:sz w:val="13"/>
        </w:rPr>
        <w:t>|      3.|Dotace na pořízení dlouhodobého majetku                     | 403 |         702,433.84|     290,079,234.05|</w:t>
      </w:r>
    </w:p>
    <w:p>
      <w:pPr>
        <w:pStyle w:val="Prosttext"/>
        <w:rPr>
          <w:sz w:val="13"/>
        </w:rPr>
      </w:pPr>
      <w:r>
        <w:rPr>
          <w:sz w:val="13"/>
        </w:rPr>
        <w:t>|      4.|Kurzové rozdíly                                             | 40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ceňovací rozdíly při změně metody                          | 406 |    -256,216,051.67|      -5,834,122.67|</w:t>
      </w:r>
    </w:p>
    <w:p>
      <w:pPr>
        <w:pStyle w:val="Prosttext"/>
        <w:rPr>
          <w:sz w:val="13"/>
        </w:rPr>
      </w:pPr>
      <w:r>
        <w:rPr>
          <w:sz w:val="13"/>
        </w:rPr>
        <w:t>|      6.|Jiné oceňovací rozdíly                                      | 407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Opravy chyb minulých období                                 | 408 |         486,146.31|         853,100.31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ondy účetní jednotky                                       |     |     120,539,411.74|     178,843,824.68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Fond odměn                                                  | 4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Fond kulturních a sociálních potřeb                         | 412 |       5,227,936.18|      14,043,913.58|</w:t>
      </w:r>
    </w:p>
    <w:p>
      <w:pPr>
        <w:pStyle w:val="Prosttext"/>
        <w:rPr>
          <w:sz w:val="13"/>
        </w:rPr>
      </w:pPr>
      <w:r>
        <w:rPr>
          <w:sz w:val="13"/>
        </w:rPr>
        <w:t>|      3.|Rezervní fond tvořený ze zlepšeného výsledku hospodaření    | 413 |         238,354.53|         238,354.53|</w:t>
      </w:r>
    </w:p>
    <w:p>
      <w:pPr>
        <w:pStyle w:val="Prosttext"/>
        <w:rPr>
          <w:sz w:val="13"/>
        </w:rPr>
      </w:pPr>
      <w:r>
        <w:rPr>
          <w:sz w:val="13"/>
        </w:rPr>
        <w:t>|      4.|Rezervní fond z ostatních titulů                            | 414 |       9,024,903.08|       8,119,371.88|</w:t>
      </w:r>
    </w:p>
    <w:p>
      <w:pPr>
        <w:pStyle w:val="Prosttext"/>
        <w:rPr>
          <w:sz w:val="13"/>
        </w:rPr>
      </w:pPr>
      <w:r>
        <w:rPr>
          <w:sz w:val="13"/>
        </w:rPr>
        <w:t>|      5.|Fond reprodukce majetku, investiční fond                    | 416 |     106,048,217.95|     156,442,184.69|</w:t>
      </w:r>
    </w:p>
    <w:p>
      <w:pPr>
        <w:pStyle w:val="Prosttext"/>
        <w:rPr>
          <w:sz w:val="13"/>
        </w:rPr>
      </w:pPr>
      <w:r>
        <w:rPr>
          <w:sz w:val="13"/>
        </w:rPr>
        <w:t>|      6.|Ostatní fondy                                               | 41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Výsledek hospodaření                                        |     |     -43,788,954.79|    -123,371,211.1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běžného účetního období                | 493 |      79,582,256.31|      41,837,822.84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ve schvalovacím řízení                 | 43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Nerozdělený zisk, neuhrazená ztráta minulých let            | 432 |    -123,371,211.10|    -165,209,033.9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D.      |Cizí zdroje                                                 |     |     606,700,247.72|     695,522,628.2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Rezervy           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Rezervy                                                     | 4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é závazky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louhodobé úvěry                                            | 4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ijaté návratné finanční výpomoci dlouhodobé               | 4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řijaté zálohy                                   | 4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Dlouhodobé závazky z nástrojů spolufin.ze zahraničí         | 45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dlouhodobé závazky                                  | 45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Dlouhodobé přijaté zálohy na transfery                      | 4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2/4Q                    VÝKAZNICTVÍ PŘÍSPĚVKOVÝCH ORGANIZACÍ                    Strana:     5/    3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25.01.2013 08:12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Krátkodobé závazky                                          |     |     606,700,247.72|     695,522,628.2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úvěry                                            | 28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krátkodobé půjčky                                      | 28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odavatelé                                                  | 321 |     330,165,260.75|     386,194,504.62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řijaté zálohy                                   | 324 |       9,603,955.01|       9,408,918.84|</w:t>
      </w:r>
    </w:p>
    <w:p>
      <w:pPr>
        <w:pStyle w:val="Prosttext"/>
        <w:rPr>
          <w:sz w:val="13"/>
        </w:rPr>
      </w:pPr>
      <w:r>
        <w:rPr>
          <w:sz w:val="13"/>
        </w:rPr>
        <w:t>|      9.|Přijaté návratné finanční výpomoci krátkodobé               | 32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3.|Zaměstnanci                                                 | 331 |       1,100,045.00|       1,158,358.00|</w:t>
      </w:r>
    </w:p>
    <w:p>
      <w:pPr>
        <w:pStyle w:val="Prosttext"/>
        <w:rPr>
          <w:sz w:val="13"/>
        </w:rPr>
      </w:pPr>
      <w:r>
        <w:rPr>
          <w:sz w:val="13"/>
        </w:rPr>
        <w:t>|     14.|Jiné závazky vůči zaměstnancům                              | 333 |      98,846,631.80|      89,284,643.50|</w:t>
      </w:r>
    </w:p>
    <w:p>
      <w:pPr>
        <w:pStyle w:val="Prosttext"/>
        <w:rPr>
          <w:sz w:val="13"/>
        </w:rPr>
      </w:pPr>
      <w:r>
        <w:rPr>
          <w:sz w:val="13"/>
        </w:rPr>
        <w:t>|     15.|Zúčtování s institucemi sociálního zabezpečení a zdr.pojišť.| 336 |      52,543,146.00|      52,942,377.00|</w:t>
      </w:r>
    </w:p>
    <w:p>
      <w:pPr>
        <w:pStyle w:val="Prosttext"/>
        <w:rPr>
          <w:sz w:val="13"/>
        </w:rPr>
      </w:pPr>
      <w:r>
        <w:rPr>
          <w:sz w:val="13"/>
        </w:rPr>
        <w:t>|     16.|Daň z příjmů                                                | 3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Jiné přímé daně                                             | 342 |      17,095,717.00|      16,279,795.00|</w:t>
      </w:r>
    </w:p>
    <w:p>
      <w:pPr>
        <w:pStyle w:val="Prosttext"/>
        <w:rPr>
          <w:sz w:val="13"/>
        </w:rPr>
      </w:pPr>
      <w:r>
        <w:rPr>
          <w:sz w:val="13"/>
        </w:rPr>
        <w:t>|     18.|Daň z přidané hodnoty                                       | 343 |       3,756,749.99|       1,931,843.98|</w:t>
      </w:r>
    </w:p>
    <w:p>
      <w:pPr>
        <w:pStyle w:val="Prosttext"/>
        <w:rPr>
          <w:sz w:val="13"/>
        </w:rPr>
      </w:pPr>
      <w:r>
        <w:rPr>
          <w:sz w:val="13"/>
        </w:rPr>
        <w:t>|     19.|Jiné daně a poplatky                                        | 344 |               0.00|           1,973.00|</w:t>
      </w:r>
    </w:p>
    <w:p>
      <w:pPr>
        <w:pStyle w:val="Prosttext"/>
        <w:rPr>
          <w:sz w:val="13"/>
        </w:rPr>
      </w:pPr>
      <w:r>
        <w:rPr>
          <w:sz w:val="13"/>
        </w:rPr>
        <w:t>|     20.|Závazky k osobám mimo vybrané vládní instituce              | 34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1.|Závazky k vybraným ústředním vládním institucím             | 347 |         154,763.16|         740,650.51|</w:t>
      </w:r>
    </w:p>
    <w:p>
      <w:pPr>
        <w:pStyle w:val="Prosttext"/>
        <w:rPr>
          <w:sz w:val="13"/>
        </w:rPr>
      </w:pPr>
      <w:r>
        <w:rPr>
          <w:sz w:val="13"/>
        </w:rPr>
        <w:t>|     22.|Závazky k vybraným místním vládním institucím               | 34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Závazky k účastníkům sdružení                               | 3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9.|Krátkodobé závazky z nástrojů spolufin.ze zahraničí         | 3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Krátkodobé přijaté zálohy na transfery                      | 374 |       5,732,351.09|         549,263.91|</w:t>
      </w:r>
    </w:p>
    <w:p>
      <w:pPr>
        <w:pStyle w:val="Prosttext"/>
        <w:rPr>
          <w:sz w:val="13"/>
        </w:rPr>
      </w:pPr>
      <w:r>
        <w:rPr>
          <w:sz w:val="13"/>
        </w:rPr>
        <w:t>|     31.|Výdaje příštích období                                      | 383 |         396,297.90|       6,847,550.45|</w:t>
      </w:r>
    </w:p>
    <w:p>
      <w:pPr>
        <w:pStyle w:val="Prosttext"/>
        <w:rPr>
          <w:sz w:val="13"/>
        </w:rPr>
      </w:pPr>
      <w:r>
        <w:rPr>
          <w:sz w:val="13"/>
        </w:rPr>
        <w:t>|     32.|Výnosy příštích období                                      | 384 |           7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3.|Dohadné účty pasivní                                        | 389 |      87,112,575.77|     129,993,965.29|</w:t>
      </w:r>
    </w:p>
    <w:p>
      <w:pPr>
        <w:pStyle w:val="Prosttext"/>
        <w:rPr>
          <w:sz w:val="13"/>
        </w:rPr>
      </w:pPr>
      <w:r>
        <w:rPr>
          <w:sz w:val="13"/>
        </w:rPr>
        <w:t>|     34.|Ostatní krátkodobé závazky                                  | 378 |         185,754.25|         188,784.13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>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>Razítko a podpis: | Eva Buzková – vedoucí OUC 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>|                           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>|                                                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>Datum:            |  25.1.2013                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>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9:00Z</dcterms:created>
  <dc:creator>Automat</dc:creator>
  <dc:description/>
  <cp:keywords/>
  <dc:language>en-US</dc:language>
  <cp:lastModifiedBy>01372</cp:lastModifiedBy>
  <cp:lastPrinted>2013-01-25T08:31:00Z</cp:lastPrinted>
  <dcterms:modified xsi:type="dcterms:W3CDTF">2013-01-25T14:34:00Z</dcterms:modified>
  <cp:revision>5</cp:revision>
  <dc:subject/>
  <dc:title>MÚZO PRAHA - 2012/4Q              VÝKAZNICTVÍ PŘÍSPĚVKOVÝCH ORGANIZACÍ              Strana:     1/     1 </dc:title>
</cp:coreProperties>
</file>