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012"/>
      </w:tblGrid>
      <w:tr>
        <w:trPr>
          <w:trHeight w:val="80" w:hRule="atLeast"/>
        </w:trPr>
        <w:tc>
          <w:tcPr>
            <w:tcW w:w="3010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49276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kument č. Fm-L009-035-HOK-003, </w:t>
            </w:r>
            <w:r>
              <w:rPr>
                <w:rFonts w:cs="Arial" w:ascii="Arial" w:hAnsi="Arial"/>
                <w:i/>
                <w:sz w:val="16"/>
                <w:szCs w:val="16"/>
              </w:rPr>
              <w:t>verze č. 4, str. 1/1</w:t>
            </w:r>
          </w:p>
        </w:tc>
      </w:tr>
      <w:tr>
        <w:trPr>
          <w:trHeight w:val="744" w:hRule="atLeast"/>
        </w:trPr>
        <w:tc>
          <w:tcPr>
            <w:tcW w:w="301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012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ŽÁDANKA O IMUNOFENOTYPIZAČNÍ VYŠETŘENÍ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o-onkologická klinik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ematologie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@fnol.cz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příjem mater. tel.: </w:t>
            </w:r>
            <w:r>
              <w:rPr>
                <w:rFonts w:cs="Arial" w:ascii="Arial" w:hAnsi="Arial"/>
                <w:color w:val="000000"/>
              </w:rPr>
              <w:t>588 443 192</w:t>
            </w:r>
          </w:p>
        </w:tc>
      </w:tr>
      <w:tr>
        <w:trPr>
          <w:trHeight w:val="569" w:hRule="atLeast"/>
        </w:trPr>
        <w:tc>
          <w:tcPr>
            <w:tcW w:w="301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185/6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  <w:p>
            <w:pPr>
              <w:pStyle w:val="Head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1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/>
      </w:pPr>
      <w:r>
        <w:rPr>
          <w:rFonts w:cs="Arial" w:ascii="Arial" w:hAnsi="Arial"/>
          <w:b/>
          <w:color w:val="000000"/>
        </w:rPr>
        <w:t xml:space="preserve">PACIENT </w:t>
      </w:r>
      <w:r>
        <w:rPr>
          <w:rFonts w:cs="Arial" w:ascii="Arial" w:hAnsi="Arial"/>
          <w:color w:val="000000"/>
        </w:rPr>
        <w:t xml:space="preserve">(unifikovaný štítek)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* není-li zaškrtnuto, jde o RUTINU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6345" cy="164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2127"/>
                              <w:gridCol w:w="236"/>
                              <w:gridCol w:w="2032"/>
                              <w:gridCol w:w="35"/>
                              <w:gridCol w:w="57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D - číslo pojištěnc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není-li RČ, pak datum narození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ATIM 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mé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 příjmení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ITÁLNÍ INDIKACE 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2265420584"/>
                                  <w:bookmarkStart w:id="1" w:name="__Fieldmark__0_226542058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2265420584"/>
                                  <w:bookmarkStart w:id="3" w:name="__Fieldmark__1_226542058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ód zdravo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jišťovny (plátce)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2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2127"/>
                        <w:gridCol w:w="236"/>
                        <w:gridCol w:w="2032"/>
                        <w:gridCol w:w="35"/>
                        <w:gridCol w:w="57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D - číslo pojiště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není-li RČ, pak datum narození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ATIM *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mé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 příjmení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ITÁLNÍ INDIKACE *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5.4pt;margin-top:5.45pt;width:140.4pt;height:44.6pt" coordorigin="108,109" coordsize="2808,89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00;top:564;width:1079;height:37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Arial" w:hAnsi="Arial" w:eastAsia="Times New Roman" w:cs="Arial"/>
                                              <w:color w:val="000000"/>
                                              <w:lang w:val="cs-CZ" w:bidi="ar-SA"/>
                                            </w:rPr>
                                            <w:t>Diagnóza II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8;top:555;width:899;height:4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Arial" w:hAnsi="Arial" w:eastAsia="Times New Roman" w:cs="Arial"/>
                                              <w:color w:val="000000"/>
                                              <w:lang w:val="cs-CZ" w:bidi="ar-SA"/>
                                            </w:rPr>
                                            <w:t>Diagnóz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01;top:558;width:1114;height:33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Arial" w:hAnsi="Arial" w:eastAsia="Times New Roman" w:cs="Arial"/>
                                              <w:color w:val="000000"/>
                                              <w:lang w:val="cs-CZ" w:bidi="ar-SA"/>
                                            </w:rPr>
                                            <w:t>Diagnóza III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940;top:121;width:827;height:50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3;top:119;width:827;height:50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44;top:109;width:827;height:50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" w:name="__Fieldmark__0_2265420584"/>
                            <w:bookmarkStart w:id="5" w:name="__Fieldmark__0_2265420584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" w:name="__Fieldmark__1_2265420584"/>
                            <w:bookmarkStart w:id="7" w:name="__Fieldmark__1_2265420584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ód zdravot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jišťovny (plátce)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9215</wp:posOffset>
                </wp:positionV>
                <wp:extent cx="1782445" cy="566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566280"/>
                          <a:chOff x="0" y="0"/>
                          <a:chExt cx="178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502920" y="289080"/>
                            <a:ext cx="68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571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85120"/>
                            <a:ext cx="708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7560"/>
                            <a:ext cx="52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52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52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5.45pt;width:140.4pt;height:44.6pt" coordorigin="108,109" coordsize="2808,892">
                <v:shape id="shape_0" stroked="f" o:allowincell="t" style="position:absolute;left:900;top:564;width:10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agnóza 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8;top:555;width:8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agnó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01;top:558;width:111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agnóza I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940;top:121;width:827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3;top:119;width:827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44;top:109;width:827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ADATEL</w:t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6"/>
        <w:gridCol w:w="3655"/>
      </w:tblGrid>
      <w:tr>
        <w:trPr>
          <w:trHeight w:val="559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"/>
        <w:gridCol w:w="2164"/>
        <w:gridCol w:w="236"/>
        <w:gridCol w:w="31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šetření je nutné předem           objednat na 588 443 192 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*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i/>
          <w:i/>
          <w:color w:val="000000"/>
          <w:sz w:val="2"/>
          <w:szCs w:val="2"/>
        </w:rPr>
      </w:pPr>
      <w:r>
        <w:rPr>
          <w:rFonts w:eastAsia="Arial" w:cs="Arial" w:ascii="Arial" w:hAnsi="Arial"/>
          <w:i/>
          <w:color w:val="000000"/>
          <w:sz w:val="2"/>
          <w:szCs w:val="2"/>
        </w:rPr>
        <w:t xml:space="preserve">  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** uveďte skutečné datum odběru (nikoliv datum vystavení žádanky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ATERIÁL K VYŠETŘENÍ </w:t>
      </w:r>
      <w:r>
        <w:rPr>
          <w:rFonts w:cs="Arial" w:ascii="Arial" w:hAnsi="Arial"/>
          <w:sz w:val="18"/>
          <w:szCs w:val="16"/>
        </w:rPr>
        <w:t xml:space="preserve">– označte </w:t>
      </w:r>
      <w:r>
        <w:rPr>
          <w:rFonts w:eastAsia="Wingdings 2" w:cs="Arial" w:ascii="Arial" w:hAnsi="Arial"/>
          <w:sz w:val="18"/>
          <w:szCs w:val="24"/>
        </w:rPr>
        <w:t></w:t>
      </w:r>
      <w:r>
        <w:rPr>
          <w:rFonts w:cs="Arial" w:ascii="Arial" w:hAnsi="Arial"/>
          <w:sz w:val="18"/>
          <w:szCs w:val="16"/>
        </w:rPr>
        <w:t xml:space="preserve">     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75" w:hRule="atLeast"/>
        </w:trPr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_2265420584"/>
            <w:bookmarkStart w:id="9" w:name="__Fieldmark__2_2265420584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kostní dřeň      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2265420584"/>
            <w:bookmarkStart w:id="11" w:name="__Fieldmark__3_22654205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ymfatická uzlina            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2265420584"/>
            <w:bookmarkStart w:id="13" w:name="__Fieldmark__4_22654205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kvor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5_2265420584"/>
            <w:bookmarkStart w:id="15" w:name="__Fieldmark__5_226542058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eriferní krev (nesrážlivá)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265420584"/>
            <w:bookmarkStart w:id="17" w:name="__Fieldmark__6_22654205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  <w:r>
              <w:rPr>
                <w:rFonts w:cs="Arial" w:ascii="Arial" w:hAnsi="Arial"/>
                <w:i/>
              </w:rPr>
              <w:t>(vypište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lineRule="exact" w:line="25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AVKY NA VYŠETŘENÍ </w:t>
      </w:r>
      <w:r>
        <w:rPr>
          <w:rFonts w:cs="Arial" w:ascii="Arial" w:hAnsi="Arial"/>
          <w:sz w:val="24"/>
          <w:szCs w:val="24"/>
        </w:rPr>
        <w:t xml:space="preserve">– označte </w:t>
      </w:r>
      <w:r>
        <w:rPr>
          <w:rFonts w:eastAsia="Wingdings 2" w:cs="Arial" w:ascii="Arial" w:hAnsi="Arial"/>
          <w:sz w:val="24"/>
          <w:szCs w:val="24"/>
        </w:rPr>
        <w:t></w:t>
      </w:r>
      <w:r>
        <w:rPr>
          <w:rFonts w:cs="Arial" w:ascii="Arial" w:hAnsi="Arial"/>
          <w:sz w:val="24"/>
          <w:szCs w:val="24"/>
        </w:rPr>
        <w:t xml:space="preserve">     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1632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ind w:right="46" w:hanging="0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2265420584"/>
            <w:bookmarkStart w:id="19" w:name="__Fieldmark__7_22654205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vypište)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2265420584"/>
            <w:bookmarkStart w:id="21" w:name="__Fieldmark__8_22654205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cs="Arial" w:ascii="Arial" w:hAnsi="Arial"/>
          <w:b/>
          <w:sz w:val="11"/>
          <w:szCs w:val="11"/>
        </w:rPr>
        <w:t xml:space="preserve">Spektrum prováděných vyšetření a pokyny k odběru biologického materiálu jsou uvedeny na </w:t>
      </w:r>
      <w:hyperlink r:id="rId5">
        <w:r>
          <w:rPr>
            <w:rStyle w:val="InternetLink"/>
            <w:rFonts w:cs="Arial" w:ascii="Arial" w:hAnsi="Arial"/>
            <w:b/>
            <w:sz w:val="11"/>
            <w:szCs w:val="11"/>
            <w:u w:val="single"/>
          </w:rPr>
          <w:t>www.fnol.cz</w:t>
        </w:r>
      </w:hyperlink>
      <w:r>
        <w:rPr>
          <w:rFonts w:cs="Arial" w:ascii="Arial" w:hAnsi="Arial"/>
          <w:b/>
          <w:sz w:val="11"/>
          <w:szCs w:val="11"/>
        </w:rPr>
        <w:t xml:space="preserve"> -</w:t>
      </w:r>
      <w:r>
        <w:rPr/>
        <w:t xml:space="preserve"> sekce „Pro odborníky“ – menu: Laboratorní vyšetření</w:t>
      </w:r>
    </w:p>
    <w:tbl>
      <w:tblPr>
        <w:tblW w:w="7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55"/>
      </w:tblGrid>
      <w:tr>
        <w:trPr>
          <w:trHeight w:val="80" w:hRule="atLeast"/>
        </w:trPr>
        <w:tc>
          <w:tcPr>
            <w:tcW w:w="3010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492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ument č. Fm-L009-035-HOK-003, verze č. 4, str. 1/1</w:t>
            </w:r>
          </w:p>
        </w:tc>
      </w:tr>
      <w:tr>
        <w:trPr>
          <w:trHeight w:val="744" w:hRule="atLeast"/>
        </w:trPr>
        <w:tc>
          <w:tcPr>
            <w:tcW w:w="301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55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ÁDANKA O IMUNOFENOTYPIZAČNÍ VYŠETŘENÍ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o-onkologická klinik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ematologie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@fnol.cz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příjem mater. tel.: </w:t>
            </w:r>
            <w:r>
              <w:rPr>
                <w:rFonts w:cs="Arial" w:ascii="Arial" w:hAnsi="Arial"/>
                <w:color w:val="000000"/>
              </w:rPr>
              <w:t>588 443 192</w:t>
            </w:r>
          </w:p>
        </w:tc>
      </w:tr>
      <w:tr>
        <w:trPr>
          <w:trHeight w:val="569" w:hRule="atLeast"/>
        </w:trPr>
        <w:tc>
          <w:tcPr>
            <w:tcW w:w="30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185/6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  <w:p>
            <w:pPr>
              <w:pStyle w:val="Head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CIENT </w:t>
      </w:r>
      <w:r>
        <w:rPr>
          <w:rFonts w:cs="Arial" w:ascii="Arial" w:hAnsi="Arial"/>
          <w:color w:val="000000"/>
        </w:rPr>
        <w:t xml:space="preserve">(unifikovaný štítek)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* není-li zaškrtnuto, jde o RUTINU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4939665" cy="1634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275"/>
                              <w:gridCol w:w="2127"/>
                              <w:gridCol w:w="236"/>
                              <w:gridCol w:w="1993"/>
                              <w:gridCol w:w="54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D - číslo pojištěnc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není-li RČ, pak datum narození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ATIM 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mé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 příjmení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ITÁLNÍ INDIKACE 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9_2265420584"/>
                                  <w:bookmarkStart w:id="23" w:name="__Fieldmark__9_2265420584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0_2265420584"/>
                                  <w:bookmarkStart w:id="25" w:name="__Fieldmark__10_2265420584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ód zdravo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jišťovny (plátce)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28.7pt;mso-wrap-distance-left:7.05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275"/>
                        <w:gridCol w:w="2127"/>
                        <w:gridCol w:w="236"/>
                        <w:gridCol w:w="1993"/>
                        <w:gridCol w:w="54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D - číslo pojiště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není-li RČ, pak datum narození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ATIM 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0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mé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 příjmení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ITÁLNÍ INDIKACE 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0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9_2265420584"/>
                            <w:bookmarkStart w:id="27" w:name="__Fieldmark__9_2265420584"/>
                            <w:bookmarkEnd w:id="27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10_2265420584"/>
                            <w:bookmarkStart w:id="29" w:name="__Fieldmark__10_2265420584"/>
                            <w:bookmarkEnd w:id="29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ód zdravot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jišťovny (plátce)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62230</wp:posOffset>
                </wp:positionV>
                <wp:extent cx="497840" cy="328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5.85pt;mso-wrap-distance-left:9.05pt;mso-wrap-distance-right:9.05pt;mso-wrap-distance-top:0pt;mso-wrap-distance-bottom:0pt;margin-top:4.9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521970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85pt;mso-wrap-distance-left:9.05pt;mso-wrap-distance-right:9.05pt;mso-wrap-distance-top:0pt;mso-wrap-distance-bottom:0pt;margin-top:5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70485</wp:posOffset>
                </wp:positionV>
                <wp:extent cx="522605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5pt;mso-wrap-distance-left:9.05pt;mso-wrap-distance-right:9.05pt;mso-wrap-distance-top:0pt;mso-wrap-distance-bottom:0pt;margin-top:5.5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3970</wp:posOffset>
                </wp:positionV>
                <wp:extent cx="58928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2.3pt;mso-wrap-distance-left:9.05pt;mso-wrap-distance-right:9.05pt;mso-wrap-distance-top:0pt;mso-wrap-distance-bottom:0pt;margin-top:1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-10160</wp:posOffset>
                </wp:positionV>
                <wp:extent cx="691515" cy="212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6.7pt;mso-wrap-distance-left:9.05pt;mso-wrap-distance-right:9.05pt;mso-wrap-distance-top:0pt;mso-wrap-distance-bottom:0pt;margin-top:-0.8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6350</wp:posOffset>
                </wp:positionV>
                <wp:extent cx="669925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8.7pt;mso-wrap-distance-left:9.05pt;mso-wrap-distance-right:9.05pt;mso-wrap-distance-top:0pt;mso-wrap-distance-bottom:0pt;margin-top:-0.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/>
        <w:t>ŽADATEL</w:t>
      </w:r>
    </w:p>
    <w:tbl>
      <w:tblPr>
        <w:tblW w:w="776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6"/>
        <w:gridCol w:w="3543"/>
      </w:tblGrid>
      <w:tr>
        <w:trPr>
          <w:trHeight w:val="559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ind w:right="-375" w:hanging="0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46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57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ind w:right="-3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ind w:right="-3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ind w:right="-3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ind w:right="-375" w:hanging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505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ind w:right="-375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776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6"/>
        <w:gridCol w:w="2164"/>
        <w:gridCol w:w="236"/>
        <w:gridCol w:w="304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šetření je nutné předem           objednat na 588 443 192 !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*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  <w:tc>
          <w:tcPr>
            <w:tcW w:w="3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i/>
          <w:i/>
          <w:color w:val="000000"/>
          <w:sz w:val="2"/>
          <w:szCs w:val="2"/>
        </w:rPr>
      </w:pPr>
      <w:r>
        <w:rPr>
          <w:rFonts w:eastAsia="Arial" w:cs="Arial" w:ascii="Arial" w:hAnsi="Arial"/>
          <w:i/>
          <w:color w:val="000000"/>
          <w:sz w:val="2"/>
          <w:szCs w:val="2"/>
        </w:rPr>
        <w:t xml:space="preserve">  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** uveďte skutečné datum odběru (nikoliv datum vystavení žádanky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MATERIÁL K VYŠETŘENÍ </w:t>
      </w:r>
      <w:r>
        <w:rPr>
          <w:rFonts w:cs="Arial" w:ascii="Arial" w:hAnsi="Arial"/>
          <w:sz w:val="18"/>
          <w:szCs w:val="16"/>
        </w:rPr>
        <w:t xml:space="preserve">– označte </w:t>
      </w:r>
      <w:r>
        <w:rPr>
          <w:rFonts w:eastAsia="Wingdings 2" w:cs="Arial" w:ascii="Arial" w:hAnsi="Arial"/>
          <w:sz w:val="18"/>
          <w:szCs w:val="24"/>
        </w:rPr>
        <w:t></w:t>
      </w:r>
      <w:r>
        <w:rPr>
          <w:rFonts w:cs="Arial" w:ascii="Arial" w:hAnsi="Arial"/>
          <w:sz w:val="18"/>
          <w:szCs w:val="16"/>
        </w:rPr>
        <w:t xml:space="preserve">     </w:t>
      </w:r>
    </w:p>
    <w:tbl>
      <w:tblPr>
        <w:tblW w:w="77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>
          <w:trHeight w:val="75" w:hRule="atLeast"/>
        </w:trPr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1_2265420584"/>
            <w:bookmarkStart w:id="31" w:name="__Fieldmark__11_2265420584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kostní dřeň      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2_2265420584"/>
            <w:bookmarkStart w:id="33" w:name="__Fieldmark__12_22654205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ymfatická uzlina            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3_2265420584"/>
            <w:bookmarkStart w:id="35" w:name="__Fieldmark__13_22654205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kvor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4_2265420584"/>
            <w:bookmarkStart w:id="37" w:name="__Fieldmark__14_2265420584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eriferní krev (nesrážlivá)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5_2265420584"/>
            <w:bookmarkStart w:id="39" w:name="__Fieldmark__15_22654205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é </w:t>
            </w:r>
            <w:r>
              <w:rPr>
                <w:rFonts w:cs="Arial" w:ascii="Arial" w:hAnsi="Arial"/>
                <w:i/>
              </w:rPr>
              <w:t>(vypište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lineRule="exact" w:line="25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ŽADAVKY NA VYŠETŘENÍ </w:t>
      </w:r>
      <w:r>
        <w:rPr>
          <w:rFonts w:cs="Arial" w:ascii="Arial" w:hAnsi="Arial"/>
          <w:sz w:val="24"/>
          <w:szCs w:val="24"/>
        </w:rPr>
        <w:t xml:space="preserve">– označte </w:t>
      </w:r>
      <w:r>
        <w:rPr>
          <w:rFonts w:eastAsia="Wingdings 2" w:cs="Arial" w:ascii="Arial" w:hAnsi="Arial"/>
          <w:sz w:val="24"/>
          <w:szCs w:val="24"/>
        </w:rPr>
        <w:t></w:t>
      </w:r>
      <w:r>
        <w:rPr>
          <w:rFonts w:cs="Arial" w:ascii="Arial" w:hAnsi="Arial"/>
          <w:sz w:val="24"/>
          <w:szCs w:val="24"/>
        </w:rPr>
        <w:t xml:space="preserve">     </w:t>
      </w:r>
    </w:p>
    <w:tbl>
      <w:tblPr>
        <w:tblW w:w="77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</w:tblGrid>
      <w:tr>
        <w:trPr>
          <w:trHeight w:val="1632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ind w:right="46" w:hanging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6_2265420584"/>
            <w:bookmarkStart w:id="41" w:name="__Fieldmark__16_22654205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vypište)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_2265420584"/>
            <w:bookmarkStart w:id="43" w:name="__Fieldmark__17_22654205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right="-14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655" w:leader="none"/>
          <w:tab w:val="right" w:pos="8505" w:leader="none"/>
          <w:tab w:val="right" w:pos="9072" w:leader="none"/>
          <w:tab w:val="right" w:pos="10206" w:leader="none"/>
        </w:tabs>
        <w:ind w:right="-6" w:hanging="0"/>
        <w:jc w:val="both"/>
        <w:rPr/>
      </w:pPr>
      <w:r>
        <w:rPr>
          <w:rFonts w:cs="Arial" w:ascii="Arial" w:hAnsi="Arial"/>
          <w:sz w:val="11"/>
          <w:szCs w:val="11"/>
        </w:rPr>
        <w:t xml:space="preserve">Spektrum prováděných vyšetření a pokyny k odběru biologického materiálu jsou uvedeny na </w:t>
      </w:r>
      <w:hyperlink r:id="rId9">
        <w:r>
          <w:rPr>
            <w:rStyle w:val="InternetLink"/>
            <w:rFonts w:cs="Arial" w:ascii="Arial" w:hAnsi="Arial"/>
            <w:b/>
            <w:sz w:val="11"/>
            <w:szCs w:val="11"/>
            <w:u w:val="single"/>
          </w:rPr>
          <w:t>www.fnol.cz</w:t>
        </w:r>
      </w:hyperlink>
      <w:r>
        <w:rPr>
          <w:rFonts w:cs="Arial" w:ascii="Arial" w:hAnsi="Arial"/>
          <w:b/>
          <w:sz w:val="11"/>
          <w:szCs w:val="11"/>
        </w:rPr>
        <w:t xml:space="preserve"> - sekce „Pro odborníky“ – menu: Laboratorní vyšetření</w:t>
      </w:r>
    </w:p>
    <w:sectPr>
      <w:footerReference w:type="default" r:id="rId10"/>
      <w:footerReference w:type="first" r:id="rId11"/>
      <w:type w:val="nextPage"/>
      <w:pgSz w:orient="landscape" w:w="16838" w:h="11906"/>
      <w:pgMar w:left="426" w:right="8476" w:gutter="0" w:header="0" w:top="426" w:footer="57" w:bottom="567"/>
      <w:pgNumType w:fmt="decimal"/>
      <w:cols w:num="2" w:equalWidth="false" w:sep="false">
        <w:col w:w="7711" w:space="652"/>
        <w:col w:w="7654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>Žádanka o HLA vyšetření (Fm-L009-010-IMUNO-001</w:t>
    </w:r>
    <w:r>
      <w:rPr>
        <w:sz w:val="18"/>
      </w:rPr>
      <w:tab/>
      <w:tab/>
      <w:tab/>
      <w:tab/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-112" w:hanging="0"/>
      <w:jc w:val="both"/>
      <w:rPr>
        <w:rFonts w:ascii="Arial" w:hAnsi="Arial" w:cs="Arial"/>
        <w:sz w:val="14"/>
        <w:szCs w:val="14"/>
      </w:rPr>
    </w:pPr>
    <w:r>
      <w:rPr>
        <w:color w:val="000000"/>
        <w:sz w:val="18"/>
      </w:rPr>
      <w:t xml:space="preserve">     </w:t>
    </w:r>
    <w:r>
      <w:rPr>
        <w:rFonts w:eastAsia="Arial" w:cs="Arial" w:ascii="Arial" w:hAnsi="Arial"/>
        <w:sz w:val="14"/>
        <w:szCs w:val="14"/>
      </w:rPr>
      <w:t xml:space="preserve">         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right" w:pos="709" w:leader="none"/>
        <w:tab w:val="right" w:pos="1134" w:leader="none"/>
        <w:tab w:val="right" w:pos="1418" w:leader="none"/>
        <w:tab w:val="right" w:pos="1559" w:leader="none"/>
        <w:tab w:val="right" w:pos="1701" w:leader="none"/>
        <w:tab w:val="right" w:pos="2268" w:leader="none"/>
        <w:tab w:val="right" w:pos="2835" w:leader="none"/>
        <w:tab w:val="right" w:pos="2977" w:leader="none"/>
        <w:tab w:val="right" w:pos="3402" w:leader="none"/>
        <w:tab w:val="right" w:pos="3686" w:leader="none"/>
        <w:tab w:val="right" w:pos="3969" w:leader="none"/>
        <w:tab w:val="right" w:pos="4394" w:leader="none"/>
        <w:tab w:val="right" w:pos="4536" w:leader="none"/>
        <w:tab w:val="right" w:pos="5103" w:leader="none"/>
        <w:tab w:val="right" w:pos="5670" w:leader="none"/>
        <w:tab w:val="right" w:pos="5812" w:leader="none"/>
        <w:tab w:val="right" w:pos="6237" w:leader="none"/>
        <w:tab w:val="right" w:pos="6521" w:leader="none"/>
        <w:tab w:val="right" w:pos="6804" w:leader="none"/>
        <w:tab w:val="right" w:pos="7229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10206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808080"/>
      <w:sz w:val="1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0;stav@fnol.cz" TargetMode="External"/><Relationship Id="rId4" Type="http://schemas.openxmlformats.org/officeDocument/2006/relationships/hyperlink" Target="mailto:info@fnol.cz" TargetMode="External"/><Relationship Id="rId5" Type="http://schemas.openxmlformats.org/officeDocument/2006/relationships/hyperlink" Target="http://www.fnol.cz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&#250;stav@fnol.cz" TargetMode="External"/><Relationship Id="rId8" Type="http://schemas.openxmlformats.org/officeDocument/2006/relationships/hyperlink" Target="mailto:info@fnol.cz" TargetMode="External"/><Relationship Id="rId9" Type="http://schemas.openxmlformats.org/officeDocument/2006/relationships/hyperlink" Target="http://www.fnol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1:00Z</dcterms:created>
  <dc:creator>Jiří Drábek</dc:creator>
  <dc:description/>
  <cp:keywords/>
  <dc:language>en-US</dc:language>
  <cp:lastModifiedBy>64561</cp:lastModifiedBy>
  <cp:lastPrinted>2012-10-25T12:15:00Z</cp:lastPrinted>
  <dcterms:modified xsi:type="dcterms:W3CDTF">2016-12-16T07:09:00Z</dcterms:modified>
  <cp:revision>11</cp:revision>
  <dc:subject/>
  <dc:title>Žádanka o HLA vyšetření</dc:title>
</cp:coreProperties>
</file>