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ovaný souhlas pacientky (zákonného zástupce pacientky) </w:t>
      </w:r>
    </w:p>
    <w:p>
      <w:pPr>
        <w:pStyle w:val="Normal"/>
        <w:spacing w:before="0" w:after="200"/>
        <w:jc w:val="center"/>
        <w:rPr/>
      </w:pPr>
      <w:r>
        <w:rPr/>
        <w:t>s provedením svodné anesteziologické techniky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01"/>
        <w:gridCol w:w="2604"/>
        <w:gridCol w:w="1335"/>
        <w:gridCol w:w="443"/>
        <w:gridCol w:w="2310"/>
      </w:tblGrid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ka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69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710" w:hRule="atLeast"/>
        </w:trPr>
        <w:tc>
          <w:tcPr>
            <w:tcW w:w="10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Zkladntext2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orodnická epidurální analgezie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576" w:hRule="atLeast"/>
        </w:trPr>
        <w:tc>
          <w:tcPr>
            <w:tcW w:w="10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žená paní, slečno, byla jste přijata na Porodnicko gynekologickou kliniku FN a LF UP Olomouc k porodu. K bezbolestnému průběhu porodu Vám můžeme poda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dnickou analgezii</w:t>
            </w:r>
            <w:r>
              <w:rPr>
                <w:rFonts w:cs="Arial" w:ascii="Arial" w:hAnsi="Arial"/>
                <w:sz w:val="20"/>
                <w:szCs w:val="20"/>
              </w:rPr>
              <w:t xml:space="preserve"> formou pokračující epidurální analgezie. Jedná se o způsob ovlivnění nervového vedení vzruchů aplikací léků do epidurálního prostoru (což je úzký prostor nad obalem míchy – tvrdou plenou, kterým procházejí míšní kořeny vedoucí nervový vzruch do mozku). 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72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vaha výkonu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to anesteziologický výkon provádí školený anesteziolog s anesteziologickou sestrou. K provedení porodnické epidurální analgezie je nutná i Vaše spolupráce. V případě neklidu nebo nerespektování pokynů lékaře a sestry může dojít k poranění tvrdé pleny, což znemožní aplikaci porodnické analgezie a je důvodem k odstoupení od výkonu. K aplikaci léku používáme speciální jehlu, kterou zavádíme do oblasti lumbální části páteře.</w:t>
            </w:r>
            <w:r>
              <w:rPr>
                <w:rFonts w:cs="Arial" w:ascii="Arial" w:hAnsi="Arial"/>
                <w:b w:val="false"/>
              </w:rPr>
              <w:t xml:space="preserve">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úspěšnému zavedení je nutná poloha na boku se skrčenými dolními končetinami (tzv. „kočičí hřbet“) nebo sed v mírném předklonu s opřenými horními končetinami o stehna. Lékař dezinfikuje okolí místa vpichu. Za sterilních podmínek provede vyhledání místa vpichu mezi obratlovými trny v bederní oblasti. Před zavedením jehly místo vpichu lokálně znecitliví. Po dosažení epidurálního prostoru zasune do prostoru průsvitem jehly jemnou hadičku (epidurální katétr), kterým posléze podáváme kontinuálně kombinaci léků určenou k pokračujícímu znecitlivění. Tato metoda Vám zajistí přechodné snížení bolesti v průběhu porodu, ale současně neomezí jeho přirozený průběh. Po porodu bude epidurální katétr odstraněn a místo vpichu sterilně překryto. Tento způsob porodnické analgezie neomezí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š pohyb na lůžku a v doprovodu druhé osoby se můžete pohybovat i mimo lůžko.</w:t>
            </w:r>
            <w:r>
              <w:rPr/>
              <w:t xml:space="preserve"> 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4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Zkladntext2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vnímání bolestí v kříži a slabinách při zachování fyziologického průběhu porodu. Díky tomu budete schopna lépe reagovat na pokyny porodní asistentky a porodníka. Porod probíhá klidně, takže jste schopna intenzivnějšího kontaktu s narozeným dítětem. Epidurální analgezie současně zajistí i bezbolestné šití porodního traumatu hráze a dělohy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žim po provedení epidurální analgez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asně s ukončením porodu bude ukončena i aplikace lokálního anestetika do zavedeného katétru. Účinky anestetika budou působit ještě minimálně 2-3 hodiny. Dále budete dostávat léky na zmírnění bolesti ve formě tablet nebo injekcí. Po celou dobu pobytu na porodním sále budete pod stálou kontrolou porodní asistentky, která bude v pravidelných intervalech kontrolovat Váš celkový zdravotní stav, krevní tlak a srdeční akci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9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orod bez epidurální analgezi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  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7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řed plánovaným anesteziologickým výkonem Vás navštíví anesteziolog, který Vás podrobně seznámí s výhodami i nevýhodami navrženého postupu. Budete informována i o případných možných komplikacích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te informována i o případných možných komplikacích. K těmto patří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ergická nebo toxická reakce na podávaná lokální anestetika, která se může projevit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ťovými změnami na jazyku a v ústech; • svalovými záškuby; • poruchou vědomí s křečemi; • zástavou dýchání; • zástavou oběhu a úmrtím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les krevního tlaku s projevy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itu malátnosti; • spavosti; • nevolnosti; • zvracením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logické potíž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lestivé podráždění míšního nervu v oblasti vpichu (prudká vteřinová bolest směřující do jedné dolní končetiny); • bolest zad; • mravenčení v oblasti konečníku a hráze, svědění těla; • přechodná porucha hybnosti dolních končetin způsobená hematomem v místě vpichu; • bolest hlavy – výjimečně pouze při nechtěné punkci tvrdé pleny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chodná porucha vyprazdňování močového měchýře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ušení celistvosti katétru při jeho zavádění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celistvosti katétru při jeho vytažení s nutností chirurgického odstranění zbytku katétru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9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ická epidurální analgezie nemá žádné plánované následky.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Vaše dotaz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yní si podrobně přečtěte následující body, a pokud jim rozumíte a souhlasíte s nimi, podepište níže uvedené prohlášení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acienta.</w:t>
      </w:r>
    </w:p>
    <w:p>
      <w:pPr>
        <w:pStyle w:val="Normal"/>
        <w:spacing w:before="120" w:after="120"/>
        <w:jc w:val="both"/>
        <w:rPr/>
      </w:pPr>
      <w:r>
        <w:rPr/>
        <w:t>Souhlas pacientky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563"/>
        <w:gridCol w:w="42"/>
        <w:gridCol w:w="448"/>
        <w:gridCol w:w="28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oužkujte správnou odpově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1269" w:hRule="atLeast"/>
          <w:cantSplit w:val="true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yla jsem srozumitelně seznámena s možností podstoupit epidurální analgezii. Byla jsem informována o tom, jak bude zákrok prováděn, byla mi vysvětlena všechna možná rizika </w:t>
              <w:br/>
              <w:t xml:space="preserve">a komplikace, která mohou nastat při provádění výkonu či po něm. Byla jsem informována </w:t>
              <w:br/>
              <w:t xml:space="preserve">o prospěchu výkonu na můj zdravotní stav a následném léčebném režimu. Všem těmto informacím jsem porozuměla.                                                                                                                               </w:t>
            </w:r>
          </w:p>
        </w:tc>
        <w:tc>
          <w:tcPr>
            <w:tcW w:w="5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ékař, který mi poskytl potřebné informace, mně osobně vysvětlil vše, co je obsahem tohoto informovaného souhlasu a měla jsem možnost klást mu doplňující otázky, na které mi odpověděl.      </w:t>
            </w:r>
          </w:p>
        </w:tc>
        <w:tc>
          <w:tcPr>
            <w:tcW w:w="5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ím/údajům jsem plně porozuměla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ouhlasím</w:t>
            </w:r>
            <w:r>
              <w:rPr>
                <w:rFonts w:cs="Arial" w:ascii="Arial" w:hAnsi="Arial"/>
                <w:sz w:val="20"/>
                <w:szCs w:val="20"/>
              </w:rPr>
              <w:t xml:space="preserve"> s navrhovaným typem anestézie.</w:t>
            </w:r>
          </w:p>
        </w:tc>
        <w:tc>
          <w:tcPr>
            <w:tcW w:w="5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řípadě nutnosti dávám souhlas k odběru biologického materiálu (krev, moč…) na potřebná vyšetření k vyloučení zejména přenosné choroby.                                                                              </w:t>
            </w:r>
          </w:p>
        </w:tc>
        <w:tc>
          <w:tcPr>
            <w:tcW w:w="5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ě prohlašuji, že jsem lékařům nezamlčela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5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de uveďte svoje výhrady a připomínky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5558"/>
      </w:tblGrid>
      <w:tr>
        <w:trPr>
          <w:trHeight w:val="3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2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5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ky nebo zákonného zástupce (opatrovníka)</w:t>
            </w:r>
          </w:p>
        </w:tc>
      </w:tr>
      <w:tr>
        <w:trPr>
          <w:trHeight w:val="964" w:hRule="atLeast"/>
        </w:trPr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6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 </w:t>
            </w:r>
          </w:p>
        </w:tc>
        <w:tc>
          <w:tcPr>
            <w:tcW w:w="4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 který(á) podal(a) informaci</w:t>
            </w:r>
          </w:p>
        </w:tc>
      </w:tr>
      <w:tr>
        <w:trPr>
          <w:trHeight w:val="964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16"/>
        <w:gridCol w:w="1716"/>
      </w:tblGrid>
      <w:tr>
        <w:trPr>
          <w:trHeight w:val="54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ka nemůže podepsat,</w:t>
            </w:r>
          </w:p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důvody, pro které se pacientka nemohla podepsat:</w:t>
            </w:r>
          </w:p>
        </w:tc>
      </w:tr>
      <w:tr>
        <w:trPr>
          <w:trHeight w:val="655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pacientka projevila svou vůli:</w:t>
            </w:r>
          </w:p>
        </w:tc>
      </w:tr>
      <w:tr>
        <w:trPr>
          <w:trHeight w:val="628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964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/>
        <w:t>Dotazník pro pacientku (zákonného zástupce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3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acientky:</w:t>
            </w:r>
          </w:p>
        </w:tc>
        <w:tc>
          <w:tcPr>
            <w:tcW w:w="5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motnost pacientky:</w:t>
            </w:r>
          </w:p>
        </w:tc>
      </w:tr>
    </w:tbl>
    <w:p>
      <w:pPr>
        <w:pStyle w:val="Normal"/>
        <w:spacing w:before="120" w:after="60"/>
        <w:rPr/>
      </w:pPr>
      <w:r>
        <w:rPr/>
        <w:t>Prosíme Vás o odpověď na následující otázk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16"/>
        <w:gridCol w:w="476"/>
      </w:tblGrid>
      <w:tr>
        <w:trPr>
          <w:trHeight w:val="35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ala jste v poslední době lékařské ošetření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a jste v poslední době ošetřena nebo vyšetřena lékařem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kud ano, jakým onemocněním?</w:t>
            </w:r>
          </w:p>
        </w:tc>
      </w:tr>
      <w:tr>
        <w:trPr>
          <w:trHeight w:val="66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6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é léky v současné době pravidelně užíváte?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a jste někdy operována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akou operaci jste prodělala a kdy?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nesla jste anestezii dobře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aké jste měla případné komplikac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 u Vašich pokrevních příbuzných k nějaké komplikaci související s anestezií?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 jakou komplikaci se jednalo?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la jste někdy krevní transfuzi?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ěla jste při aplikaci krve nějakou komplikaci? Jakou?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íte se se srdcem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975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akou srdeční chorobou trpíte? 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 infarktu myokardu uveďte měsíc/rok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číte se pro vysoký nebo nízký krevní tlak?  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píte onemocněním cév? (např. křečové žíly, prokrvení končetin) 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onemocněním plic nebo dýchacích cest? (např. TBC, rozedema plic, asthma)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onemocněním svalů, nebo svalovou slabostí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Trpíte onemocněním jater? (např. žloutenka, cirhosa)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Trpíte onemocněním ledvin? (např. častými záněty, ledvinovými kameny)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te cukrovku? </w:t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 užíváte na snížení hladiny cukru v krvi? 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onemocněním očí? (např. šedý zákal, zelený zákal)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16"/>
        <w:gridCol w:w="476"/>
      </w:tblGrid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Trpíte neurologickým onemocněním? (např. epilepsií, obrnou, poruchou hybnosti končetin)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duševní poruchou? (např. deprese, schizofrenie)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onemocněním skeletu? (např. lumbago, výhřez ploténky, zlomeniny, úraz páteře)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onemocněním krve? (např. poruchy srážení, častá tvorba modřin)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alergií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traviny? Jaké? 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iné látky? Jaké? 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éky? Jaké? </w:t>
            </w:r>
          </w:p>
        </w:tc>
      </w:tr>
      <w:tr>
        <w:trPr>
          <w:trHeight w:val="34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e jiné, dosud neuvedené choroby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34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aké?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e snímatelnou zubní protézu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říte? Kolik denně?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jete alkohol?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4851364"/>
            <w:bookmarkStart w:id="1" w:name="__Fieldmark__0_1548513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4851364"/>
            <w:bookmarkStart w:id="3" w:name="__Fieldmark__1_1548513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ŘÍDKA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4851364"/>
            <w:bookmarkStart w:id="5" w:name="__Fieldmark__2_1548513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VIDELNĚ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Užíváte často léky na spaní? 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aké?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ypracoval: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MUDr. Tomáš Gabrhelík, Ph.D</w:t>
      </w:r>
      <w:r>
        <w:rPr>
          <w:rStyle w:val="StrongEmphasis"/>
          <w:rFonts w:cs="Arial" w:ascii="Arial" w:hAnsi="Arial"/>
          <w:color w:val="444444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 zástupce přednosty pro L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nosta: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MUDr. Milan Adamus,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Ph.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510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Informovaný souhlas s provedením svodné anesteziologické techniky (</w:t>
    </w:r>
    <w:r>
      <w:rPr>
        <w:rFonts w:cs="Arial" w:ascii="Arial" w:hAnsi="Arial"/>
        <w:i/>
        <w:sz w:val="14"/>
        <w:szCs w:val="14"/>
      </w:rPr>
      <w:t>Fm-L009-001-KAR-003)</w:t>
    </w:r>
    <w:r>
      <w:rPr>
        <w:rFonts w:cs="Arial" w:ascii="Arial" w:hAnsi="Arial"/>
        <w:sz w:val="18"/>
        <w:szCs w:val="18"/>
      </w:rPr>
      <w:tab/>
      <w:tab/>
      <w:tab/>
      <w:t xml:space="preserve">                      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s provedením svodné anesteziologické techniky (</w:t>
    </w:r>
    <w:r>
      <w:rPr>
        <w:rFonts w:cs="Arial" w:ascii="Arial" w:hAnsi="Arial"/>
        <w:i/>
        <w:sz w:val="14"/>
        <w:szCs w:val="14"/>
      </w:rPr>
      <w:t>Fm-L009-001-KAR-003)</w:t>
      <w:tab/>
      <w:t xml:space="preserve"> 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4820"/>
      <w:gridCol w:w="1165"/>
      <w:gridCol w:w="1133"/>
    </w:tblGrid>
    <w:tr>
      <w:trPr>
        <w:trHeight w:val="709" w:hRule="atLeast"/>
        <w:cantSplit w:val="true"/>
      </w:trPr>
      <w:tc>
        <w:tcPr>
          <w:tcW w:w="29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2755" cy="490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KLINIKA ANESTEZIOLOGIE </w:t>
          </w:r>
        </w:p>
        <w:p>
          <w:pPr>
            <w:pStyle w:val="Header"/>
            <w:spacing w:before="40" w:after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</w:rPr>
            <w:t>A RESUSCITACE</w:t>
          </w:r>
        </w:p>
      </w:tc>
      <w:tc>
        <w:tcPr>
          <w:tcW w:w="229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KAR-003</w:t>
          </w:r>
        </w:p>
      </w:tc>
    </w:tr>
    <w:tr>
      <w:trPr>
        <w:trHeight w:val="398" w:hRule="atLeast"/>
        <w:cantSplit w:val="true"/>
      </w:trPr>
      <w:tc>
        <w:tcPr>
          <w:tcW w:w="29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820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1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4:00Z</dcterms:created>
  <dc:creator>61925</dc:creator>
  <dc:description/>
  <cp:keywords/>
  <dc:language>en-US</dc:language>
  <cp:lastModifiedBy>61925</cp:lastModifiedBy>
  <cp:lastPrinted>2013-06-12T14:03:00Z</cp:lastPrinted>
  <dcterms:modified xsi:type="dcterms:W3CDTF">2013-06-12T12:06:00Z</dcterms:modified>
  <cp:revision>30</cp:revision>
  <dc:subject/>
  <dc:title>Poučení a informovaný souhlas pacientky </dc:title>
</cp:coreProperties>
</file>