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46"/>
        <w:gridCol w:w="1599"/>
        <w:gridCol w:w="3432"/>
      </w:tblGrid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N: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ní manuál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</w:t>
            </w:r>
          </w:p>
        </w:tc>
        <w:tc>
          <w:tcPr>
            <w:tcW w:w="36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</w:t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z 01. 02. 202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Změnu textu ON nebo textu přílohy ON provedl odborný garant uvedený na první straně ON. </w:t>
      </w: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příloha čísloX/xxxx je číslo odstavce nebo PX při vniku nové přílohy č. X      </w:t>
      </w:r>
    </w:p>
    <w:tbl>
      <w:tblPr>
        <w:tblW w:w="101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276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567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/3.5, T/4.1.3, T/4.1.5., T/6.2, T/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11.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nosta nově:</w:t>
            </w:r>
            <w:r>
              <w:rPr>
                <w:i/>
                <w:color w:val="FF0000"/>
                <w:sz w:val="22"/>
                <w:szCs w:val="22"/>
              </w:rPr>
              <w:t xml:space="preserve"> Doc. Mgr. Jan Bouchal, Ph.D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Tel: 585632451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color w:val="FF0000"/>
                  <w:sz w:val="22"/>
                  <w:szCs w:val="22"/>
                </w:rPr>
                <w:t>Jan.Bouchal@fnol.cz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plněno: </w:t>
            </w:r>
            <w:bookmarkStart w:id="0" w:name="_Hlk125019106"/>
            <w:r>
              <w:rPr>
                <w:i/>
                <w:color w:val="FF0000"/>
                <w:sz w:val="22"/>
                <w:szCs w:val="22"/>
              </w:rPr>
              <w:t>Žádanka o prediktivní IHC a molekulární vyšetření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  <w:bookmarkEnd w:id="0"/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lněno: </w:t>
            </w:r>
            <w:bookmarkStart w:id="1" w:name="_Hlk125019523"/>
            <w:r>
              <w:rPr>
                <w:color w:val="FF0000"/>
                <w:szCs w:val="22"/>
              </w:rPr>
              <w:t>Fm-L009-035-PATOL-001</w:t>
            </w:r>
          </w:p>
          <w:p>
            <w:pPr>
              <w:pStyle w:val="Normal"/>
              <w:rPr/>
            </w:pPr>
            <w:bookmarkEnd w:id="1"/>
            <w:r>
              <w:rPr>
                <w:color w:val="FF0000"/>
                <w:szCs w:val="22"/>
              </w:rPr>
              <w:t xml:space="preserve">                   </w:t>
            </w:r>
            <w:bookmarkStart w:id="2" w:name="_Hlk125019542"/>
            <w:r>
              <w:rPr>
                <w:color w:val="FF0000"/>
                <w:szCs w:val="22"/>
              </w:rPr>
              <w:t>Fm-L009-035-PATOL-003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End w:id="2"/>
            <w:r>
              <w:rPr>
                <w:color w:val="FF0000"/>
                <w:sz w:val="22"/>
                <w:szCs w:val="22"/>
              </w:rPr>
              <w:t xml:space="preserve">                 </w:t>
            </w:r>
            <w:bookmarkStart w:id="3" w:name="_Hlk125019564"/>
            <w:r>
              <w:rPr>
                <w:color w:val="FF0000"/>
                <w:szCs w:val="22"/>
              </w:rPr>
              <w:t>Fm-L009-035-PATOL-004</w:t>
            </w:r>
            <w:bookmarkEnd w:id="3"/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851" w:gutter="0" w:header="567" w:top="1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72"/>
      <w:gridCol w:w="4595"/>
      <w:gridCol w:w="232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801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01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5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26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595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26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ouchal@fno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3:00Z</dcterms:created>
  <dc:creator>Jana Duchoslavová</dc:creator>
  <dc:description/>
  <cp:keywords/>
  <dc:language>en-US</dc:language>
  <cp:lastModifiedBy>xxsvachova</cp:lastModifiedBy>
  <cp:lastPrinted>2022-06-09T10:47:00Z</cp:lastPrinted>
  <dcterms:modified xsi:type="dcterms:W3CDTF">2023-01-26T06:43:00Z</dcterms:modified>
  <cp:revision>8</cp:revision>
  <dc:subject/>
  <dc:title>Změnový protokol</dc:title>
</cp:coreProperties>
</file>