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rodnická anamnéz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ič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jmení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Jméno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itul</w:t>
      </w:r>
      <w:r>
        <w:rPr>
          <w:rFonts w:cs="Arial" w:ascii="Arial" w:hAnsi="Arial"/>
        </w:rPr>
        <w:t xml:space="preserve">:                    </w:t>
      </w:r>
      <w:r>
        <w:rPr>
          <w:rFonts w:cs="Arial" w:ascii="Arial" w:hAnsi="Arial"/>
          <w:u w:val="single"/>
        </w:rPr>
        <w:t>stav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né příjme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valé bydliště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chodné bydliště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tum sňatk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jvyšší ukončené vzdělán</w:t>
      </w:r>
      <w:r>
        <w:rPr>
          <w:rFonts w:cs="Arial" w:ascii="Arial" w:hAnsi="Arial"/>
        </w:rPr>
        <w:t>í:  1. základní 2. vyučen 3. maturita 4. vyšší odborné 5. vysokoškolsk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ěstnavatel, pracovní pozic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ísto vašeho naroze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ergie </w:t>
      </w:r>
      <w:r>
        <w:rPr>
          <w:rFonts w:cs="Arial" w:ascii="Arial" w:hAnsi="Arial"/>
          <w:i/>
          <w:u w:val="single"/>
        </w:rPr>
        <w:t>(zejména lékové, potravinové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uz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no </w:t>
      </w:r>
      <w:r>
        <w:rPr>
          <w:rFonts w:cs="Arial" w:ascii="Arial" w:hAnsi="Arial"/>
          <w:i/>
        </w:rPr>
        <w:t>(rok, komplikace</w:t>
      </w:r>
      <w:r>
        <w:rPr>
          <w:rFonts w:cs="Arial" w:ascii="Arial" w:hAnsi="Arial"/>
        </w:rPr>
        <w:t xml:space="preserve">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ržíte ze zdravotních důvodů nějakou dietu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no </w:t>
      </w:r>
      <w:r>
        <w:rPr>
          <w:rFonts w:cs="Arial" w:ascii="Arial" w:hAnsi="Arial"/>
          <w:i/>
        </w:rPr>
        <w:t>(jakou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uří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no </w:t>
      </w:r>
      <w:r>
        <w:rPr>
          <w:rFonts w:cs="Arial" w:ascii="Arial" w:hAnsi="Arial"/>
          <w:i/>
        </w:rPr>
        <w:t>(kolik na počátku těhotenství a nyní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Rodinná anamné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závažná onemocnění u rodičů, sourozenců, prarodičů rodičky)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Osobní anamnéza </w:t>
      </w:r>
      <w:r>
        <w:rPr>
          <w:rFonts w:cs="Arial" w:ascii="Arial" w:hAnsi="Arial"/>
          <w:i/>
          <w:u w:val="single"/>
        </w:rPr>
        <w:t>(choroby, užívané léky)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erace, závažné úrazy </w:t>
      </w:r>
      <w:r>
        <w:rPr>
          <w:rFonts w:cs="Arial" w:ascii="Arial" w:hAnsi="Arial"/>
          <w:i/>
          <w:u w:val="single"/>
        </w:rPr>
        <w:t>(včetně roku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ěsíčky </w:t>
      </w:r>
      <w:r>
        <w:rPr>
          <w:rFonts w:cs="Arial" w:ascii="Arial" w:hAnsi="Arial"/>
          <w:i/>
          <w:u w:val="single"/>
        </w:rPr>
        <w:t>(od kolika let, délka cyklu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nekologická onemocně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tra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vypište rok, týden těhotenství, typ - zda šlo o umělé přerušení těhotenství, zamlklé těhotenství nebo spontánní potra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edchozí porod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atum, způsob porodu/ spontánní porod, císařský řez, kleště, vakumextrakce/ pohlaví, hmotnost, týden těhotenství, komplikace v těhotenství, při porodu a v šestinedělí, kde jste rodila, kojení /ano,ne/, zdravotní stav dítěte /vrozené vady, závažná onemocnění, ortopedické vady/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Nynější těhotenstv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Z screening v I. a ve II. trimestru (vezměte zprávy k porodu!), test na cukrovku (OGTT), léky užívané v těhotenství, komplikace v těhotenství, případné hospitaliz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Mateřská dovolen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Ano, Ne, datum vystavení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u w:val="single"/>
        </w:rPr>
        <w:t>Pracovní neschopnos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okud byla, jak dlouh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žel / Partn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íjmení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Jméno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Titu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né čísl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valé bydliště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jvyšší ukončené vzdělání:</w:t>
      </w:r>
      <w:r>
        <w:rPr>
          <w:rFonts w:cs="Arial" w:ascii="Arial" w:hAnsi="Arial"/>
        </w:rPr>
        <w:t xml:space="preserve">  1. základní 2. vyučen 3. maturita 4. vyšší odborné 5. vysokoškolsk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ěstnavatel, pracovní pozic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ísto vašeho narození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odinná anamnéza (závažná onemocnění u rodičů a sourozenců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ní anamnéza (choroby, užívané léky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říjmení a jméno očekávaného dít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6:00Z</dcterms:created>
  <dc:creator>porgynsal</dc:creator>
  <dc:description/>
  <dc:language>en-US</dc:language>
  <cp:lastModifiedBy>Vladislava Marciánová</cp:lastModifiedBy>
  <cp:lastPrinted>2017-03-28T15:22:00Z</cp:lastPrinted>
  <dcterms:modified xsi:type="dcterms:W3CDTF">2018-04-23T05:16:00Z</dcterms:modified>
  <cp:revision>2</cp:revision>
  <dc:subject/>
  <dc:title>Porodnická anamnéza</dc:title>
</cp:coreProperties>
</file>